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خلفاء  الراشدين 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50310</wp:posOffset>
                </wp:positionH>
                <wp:positionV relativeFrom="paragraph">
                  <wp:posOffset>91440</wp:posOffset>
                </wp:positionV>
                <wp:extent cx="14478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خلفاء الراشدون 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5.3pt;margin-top:7.2pt;width:11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خلفاء الراشدون هم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405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21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503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219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507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0005" t="19050" r="4064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pt;margin-top:10.2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645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647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3411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3pt;margin-top:0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ذكر بعض الصفات المشتركة للخلفاء الراشدين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782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5875" r="1714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308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5875" r="1714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310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6510" r="1714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307455</wp:posOffset>
                </wp:positionH>
                <wp:positionV relativeFrom="paragraph">
                  <wp:posOffset>26670</wp:posOffset>
                </wp:positionV>
                <wp:extent cx="1143000" cy="8001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65pt;margin-top:2.1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139180" cy="155511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بو بكر الصديق رضي الله عن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اذا نستفيد من بيعة أبو بكر الصديق رضي الله عنه في سقيفة بي ساعدة؟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144780</wp:posOffset>
                </wp:positionV>
                <wp:extent cx="4295140" cy="56578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1.4pt;width:338.15pt;height:44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71395</wp:posOffset>
                </wp:positionH>
                <wp:positionV relativeFrom="paragraph">
                  <wp:posOffset>95885</wp:posOffset>
                </wp:positionV>
                <wp:extent cx="4262120" cy="60261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7.55pt;width:335.55pt;height:47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83865</wp:posOffset>
                </wp:positionH>
                <wp:positionV relativeFrom="paragraph">
                  <wp:posOffset>110490</wp:posOffset>
                </wp:positionV>
                <wp:extent cx="4551045" cy="65913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8.7pt;width:358.3pt;height:5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22"/>
          <w:szCs w:val="22"/>
          <w:lang w:bidi="ar-EG"/>
        </w:rPr>
      </w:pPr>
      <w:r>
        <w:rPr>
          <w:rFonts w:cs="Andalus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صفات أبو بكر الصديق رضي الله عنه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6303010" cy="963295"/>
                <wp:effectExtent l="16510" t="15875" r="1714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63360"/>
                          <a:chOff x="0" y="0"/>
                          <a:chExt cx="6302880" cy="963360"/>
                        </a:xfrm>
                      </wpg:grpSpPr>
                      <wps:wsp>
                        <wps:cNvSpPr/>
                        <wps:spPr>
                          <a:xfrm>
                            <a:off x="515988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74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92160"/>
                            <a:ext cx="108072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02420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4pt;width:496.25pt;height:75.85pt" coordorigin="2146,148" coordsize="9925,1517">
                <v:roundrect id="shape_0" fillcolor="white" stroked="t" o:allowincell="f" style="position:absolute;left:10272;top:148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8312;top:20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6226;top:23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4226;top:293;width:1701;height:13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2146;top:207;width:1612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عرف الردة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3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ليفة عمر بن الخطاب رضي الله عن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>متي تولى الخلافة عمر بن الخطاب رضي الله عن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EG"/>
        </w:rPr>
      </w:pPr>
      <w:r>
        <w:rPr>
          <w:b/>
          <w:bCs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35710</wp:posOffset>
                </wp:positionH>
                <wp:positionV relativeFrom="paragraph">
                  <wp:posOffset>-7620</wp:posOffset>
                </wp:positionV>
                <wp:extent cx="5257800" cy="11430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ماذا لقب عمر بن الخطاب رضي الله عنه بالفاروق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0.6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ماذا لقب عمر بن الخطاب رضي الله عنه بالفاروق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صفات أبو بكر الصديق رضي الله عنه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6303010" cy="963295"/>
                <wp:effectExtent l="16510" t="15875" r="1714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63360"/>
                          <a:chOff x="0" y="0"/>
                          <a:chExt cx="6302880" cy="963360"/>
                        </a:xfrm>
                      </wpg:grpSpPr>
                      <wps:wsp>
                        <wps:cNvSpPr/>
                        <wps:spPr>
                          <a:xfrm>
                            <a:off x="515988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74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92160"/>
                            <a:ext cx="108072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02420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4pt;width:496.25pt;height:75.85pt" coordorigin="2146,148" coordsize="9925,1517">
                <v:roundrect id="shape_0" fillcolor="white" stroked="t" o:allowincell="f" style="position:absolute;left:10272;top:148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8312;top:20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6226;top:23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4226;top:293;width:1701;height:13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2146;top:207;width:1612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97600" cy="10560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70705" cy="14014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5"/>
        <w:gridCol w:w="1100"/>
        <w:gridCol w:w="5384"/>
      </w:tblGrid>
      <w:tr>
        <w:trPr>
          <w:trHeight w:val="43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ثمان بن عفان رضي الله عنه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>ما هي الاعمال التي قام بها الخلافة عثمان بن عفان رضي الله عن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EG"/>
        </w:rPr>
      </w:pPr>
      <w:r>
        <w:rPr>
          <w:b/>
          <w:bCs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35710</wp:posOffset>
                </wp:positionH>
                <wp:positionV relativeFrom="paragraph">
                  <wp:posOffset>-7620</wp:posOffset>
                </wp:positionV>
                <wp:extent cx="5257800" cy="1143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و لقب عثمان بن عفان رضي الله عن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0.6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و لقب عثمان بن عفان رضي الله عنه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ذكر صفات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ثمان بن عفان رضي الله عنه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6303010" cy="963295"/>
                <wp:effectExtent l="16510" t="15875" r="1714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63360"/>
                          <a:chOff x="0" y="0"/>
                          <a:chExt cx="6302880" cy="963360"/>
                        </a:xfrm>
                      </wpg:grpSpPr>
                      <wps:wsp>
                        <wps:cNvSpPr/>
                        <wps:spPr>
                          <a:xfrm>
                            <a:off x="515988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74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92160"/>
                            <a:ext cx="108072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02420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4pt;width:496.25pt;height:75.85pt" coordorigin="2146,148" coordsize="9925,1517">
                <v:roundrect id="shape_0" fillcolor="white" stroked="t" o:allowincell="f" style="position:absolute;left:10272;top:148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8312;top:20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6226;top:23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4226;top:293;width:1701;height:13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2146;top:207;width:1612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نتائج الفتنة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1pt;width:383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306705</wp:posOffset>
                </wp:positionV>
                <wp:extent cx="4800600" cy="4572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4.15pt;width:37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261620</wp:posOffset>
                </wp:positionV>
                <wp:extent cx="4800600" cy="4572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0.6pt;width:37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sz w:val="2"/>
          <w:szCs w:val="2"/>
          <w:rtl w:val="true"/>
          <w:lang w:bidi="ar-EG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5"/>
        <w:gridCol w:w="1100"/>
        <w:gridCol w:w="5384"/>
      </w:tblGrid>
      <w:tr>
        <w:trPr>
          <w:trHeight w:val="43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 بن ابي طالب رضي الله عنه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ذكر صفات علي بن ابي طال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رضي الله عنه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62710</wp:posOffset>
                </wp:positionH>
                <wp:positionV relativeFrom="paragraph">
                  <wp:posOffset>93980</wp:posOffset>
                </wp:positionV>
                <wp:extent cx="6303010" cy="963295"/>
                <wp:effectExtent l="16510" t="15875" r="1714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63360"/>
                          <a:chOff x="0" y="0"/>
                          <a:chExt cx="6302880" cy="963360"/>
                        </a:xfrm>
                      </wpg:grpSpPr>
                      <wps:wsp>
                        <wps:cNvSpPr/>
                        <wps:spPr>
                          <a:xfrm>
                            <a:off x="5159880" y="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74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92160"/>
                            <a:ext cx="108072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02420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4pt;width:496.25pt;height:75.85pt" coordorigin="2146,148" coordsize="9925,1517">
                <v:roundrect id="shape_0" fillcolor="white" stroked="t" o:allowincell="f" style="position:absolute;left:10272;top:148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8312;top:20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6226;top:237;width:179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4226;top:293;width:1701;height:13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  <v:roundrect id="shape_0" fillcolor="white" stroked="t" o:allowincell="f" style="position:absolute;left:2146;top:207;width:1612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51610</wp:posOffset>
                </wp:positionH>
                <wp:positionV relativeFrom="paragraph">
                  <wp:posOffset>161290</wp:posOffset>
                </wp:positionV>
                <wp:extent cx="5257800" cy="1143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هم الخوارج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12.7pt;width:41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هم الخوارج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11910</wp:posOffset>
                </wp:positionH>
                <wp:positionV relativeFrom="paragraph">
                  <wp:posOffset>5080</wp:posOffset>
                </wp:positionV>
                <wp:extent cx="2286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3.3pt;margin-top:0.4pt;width:17.95pt;height:35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510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.3pt;margin-top:-0.2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00045</wp:posOffset>
                </wp:positionH>
                <wp:positionV relativeFrom="paragraph">
                  <wp:posOffset>161925</wp:posOffset>
                </wp:positionV>
                <wp:extent cx="2910205" cy="438785"/>
                <wp:effectExtent l="19685" t="2032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صفات الخوارج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28.35pt;margin-top:12.75pt;width:229.1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صفات الخوارج؟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62710</wp:posOffset>
                </wp:positionH>
                <wp:positionV relativeFrom="paragraph">
                  <wp:posOffset>111125</wp:posOffset>
                </wp:positionV>
                <wp:extent cx="2543175" cy="751205"/>
                <wp:effectExtent l="19685" t="6350" r="127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513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107.3pt;margin-top:8.75pt;width:200.2pt;height:59.1pt;mso-wrap-style:none;v-text-anchor:middle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40">
                <wp:simplePos x="0" y="0"/>
                <wp:positionH relativeFrom="page">
                  <wp:posOffset>4184015</wp:posOffset>
                </wp:positionH>
                <wp:positionV relativeFrom="paragraph">
                  <wp:posOffset>43815</wp:posOffset>
                </wp:positionV>
                <wp:extent cx="3300095" cy="751205"/>
                <wp:effectExtent l="0" t="5715" r="127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7513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9.45pt;margin-top:3.45pt;width:259.8pt;height:59.1pt;mso-wrap-style:none;v-text-anchor:middle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68575</wp:posOffset>
                </wp:positionH>
                <wp:positionV relativeFrom="paragraph">
                  <wp:posOffset>134620</wp:posOffset>
                </wp:positionV>
                <wp:extent cx="4445635" cy="459105"/>
                <wp:effectExtent l="19685" t="19685" r="31750" b="162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56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ذكر أوجه التشابه بين خوارج الماضي والحاضر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02.25pt;margin-top:10.6pt;width:350pt;height:3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ذكر أوجه التشابه بين خوارج الماضي والحاضر؟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632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47520</wp:posOffset>
                </wp:positionH>
                <wp:positionV relativeFrom="paragraph">
                  <wp:posOffset>36830</wp:posOffset>
                </wp:positionV>
                <wp:extent cx="5803265" cy="11620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6.95pt;height:91.5pt;mso-wrap-distance-left:9.05pt;mso-wrap-distance-right:9.05pt;mso-wrap-distance-top:0pt;mso-wrap-distance-bottom:0pt;margin-top:2.9pt;mso-position-vertical-relative:text;margin-left:1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7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دولة الأموية      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1910</wp:posOffset>
                </wp:positionH>
                <wp:positionV relativeFrom="paragraph">
                  <wp:posOffset>144780</wp:posOffset>
                </wp:positionV>
                <wp:extent cx="2057400" cy="571500"/>
                <wp:effectExtent l="9525" t="9525" r="1016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امت الدولة الأموية ع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3.3pt;margin-top:11.4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قامت الدولة الأموية عام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6910</wp:posOffset>
                </wp:positionH>
                <wp:positionV relativeFrom="paragraph">
                  <wp:posOffset>30480</wp:posOffset>
                </wp:positionV>
                <wp:extent cx="1447800" cy="914400"/>
                <wp:effectExtent l="8255" t="8890" r="2540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31 هـ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3pt;margin-top:2.4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31 هـ   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12310</wp:posOffset>
                </wp:positionH>
                <wp:positionV relativeFrom="paragraph">
                  <wp:posOffset>30480</wp:posOffset>
                </wp:positionV>
                <wp:extent cx="1447800" cy="914400"/>
                <wp:effectExtent l="8255" t="8890" r="2540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41 هـ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5.3pt;margin-top:2.4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41 هـ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31510</wp:posOffset>
                </wp:positionH>
                <wp:positionV relativeFrom="paragraph">
                  <wp:posOffset>30480</wp:posOffset>
                </wp:positionV>
                <wp:extent cx="1981200" cy="914400"/>
                <wp:effectExtent l="10795" t="6350" r="3365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4 ه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1.3pt;margin-top:2.4pt;width:155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4 ه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36110</wp:posOffset>
                </wp:positionH>
                <wp:positionV relativeFrom="paragraph">
                  <wp:posOffset>214630</wp:posOffset>
                </wp:positionV>
                <wp:extent cx="1981200" cy="1143000"/>
                <wp:effectExtent l="6985" t="6985" r="273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عاوية رضي الله ع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9.3pt;margin-top:16.9pt;width:155.95pt;height:8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عاوية رضي الله عن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36310</wp:posOffset>
                </wp:positionH>
                <wp:positionV relativeFrom="paragraph">
                  <wp:posOffset>214630</wp:posOffset>
                </wp:positionV>
                <wp:extent cx="1981200" cy="914400"/>
                <wp:effectExtent l="10795" t="6350" r="3365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ل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5.3pt;margin-top:16.9pt;width:155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ل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35710</wp:posOffset>
                </wp:positionH>
                <wp:positionV relativeFrom="paragraph">
                  <wp:posOffset>51435</wp:posOffset>
                </wp:positionV>
                <wp:extent cx="2057400" cy="571500"/>
                <wp:effectExtent l="10160" t="9525" r="10160" b="33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ؤسس الدولة الأم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7.3pt;margin-top:4.0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ؤسس الدولة الأموية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40710</wp:posOffset>
                </wp:positionH>
                <wp:positionV relativeFrom="paragraph">
                  <wp:posOffset>-62865</wp:posOffset>
                </wp:positionV>
                <wp:extent cx="1447800" cy="914400"/>
                <wp:effectExtent l="8255" t="8890" r="25400" b="154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عبد الم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7.3pt;margin-top:-4.95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عبد الملك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59510</wp:posOffset>
                </wp:positionH>
                <wp:positionV relativeFrom="paragraph">
                  <wp:posOffset>965835</wp:posOffset>
                </wp:positionV>
                <wp:extent cx="2057400" cy="571500"/>
                <wp:effectExtent l="9525" t="9525" r="10160" b="33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ستمر الحكم الأمو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1.3pt;margin-top:76.0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ستمر الحكم الأموي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64510</wp:posOffset>
                </wp:positionH>
                <wp:positionV relativeFrom="paragraph">
                  <wp:posOffset>851535</wp:posOffset>
                </wp:positionV>
                <wp:extent cx="1447800" cy="914400"/>
                <wp:effectExtent l="8255" t="8890" r="2540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9 س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1.3pt;margin-top:67.05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9 سنة 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59910</wp:posOffset>
                </wp:positionH>
                <wp:positionV relativeFrom="paragraph">
                  <wp:posOffset>851535</wp:posOffset>
                </wp:positionV>
                <wp:extent cx="1981200" cy="1143000"/>
                <wp:effectExtent l="6985" t="6985" r="273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99 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3.3pt;margin-top:67.05pt;width:155.95pt;height:8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99 س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960110</wp:posOffset>
                </wp:positionH>
                <wp:positionV relativeFrom="paragraph">
                  <wp:posOffset>851535</wp:posOffset>
                </wp:positionV>
                <wp:extent cx="1981200" cy="914400"/>
                <wp:effectExtent l="10795" t="6350" r="3365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91 س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9.3pt;margin-top:67.05pt;width:155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91 سن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35710</wp:posOffset>
                </wp:positionH>
                <wp:positionV relativeFrom="paragraph">
                  <wp:posOffset>1880235</wp:posOffset>
                </wp:positionV>
                <wp:extent cx="2057400" cy="571500"/>
                <wp:effectExtent l="10160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دد خلفاء الدولة الأم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7.3pt;margin-top:148.0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دد خلفاء الدولة الأموية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40710</wp:posOffset>
                </wp:positionH>
                <wp:positionV relativeFrom="paragraph">
                  <wp:posOffset>1765935</wp:posOffset>
                </wp:positionV>
                <wp:extent cx="1447800" cy="914400"/>
                <wp:effectExtent l="8255" t="8890" r="2540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7.3pt;margin-top:139.05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4 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36110</wp:posOffset>
                </wp:positionH>
                <wp:positionV relativeFrom="paragraph">
                  <wp:posOffset>1765935</wp:posOffset>
                </wp:positionV>
                <wp:extent cx="1981200" cy="1143000"/>
                <wp:effectExtent l="6985" t="6985" r="273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9.3pt;margin-top:139.05pt;width:155.95pt;height:8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36310</wp:posOffset>
                </wp:positionH>
                <wp:positionV relativeFrom="paragraph">
                  <wp:posOffset>1765935</wp:posOffset>
                </wp:positionV>
                <wp:extent cx="1981200" cy="914400"/>
                <wp:effectExtent l="10795" t="6350" r="3365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5.3pt;margin-top:139.05pt;width:155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ض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42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سميت الدولة الأموية بهذا الاسم نسبة إلى أمية بن عبد ش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سميت الدولة الأموية بهذا الاسم نسبة إلى أمية بن عبد شمس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8110</wp:posOffset>
                </wp:positionH>
                <wp:positionV relativeFrom="paragraph">
                  <wp:posOffset>306705</wp:posOffset>
                </wp:positionV>
                <wp:extent cx="4800600" cy="457200"/>
                <wp:effectExtent l="9525" t="9525" r="10160" b="1263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آخر خلفاء  الدولة الأموية هو  سليمان بن عبد الم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4.1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آخر خلفاء  الدولة الأموية هو  سليمان بن عبد الملك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17310</wp:posOffset>
                </wp:positionH>
                <wp:positionV relativeFrom="paragraph">
                  <wp:posOffset>192405</wp:posOffset>
                </wp:positionV>
                <wp:extent cx="762000" cy="5715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5.1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88110</wp:posOffset>
                </wp:positionH>
                <wp:positionV relativeFrom="paragraph">
                  <wp:posOffset>261620</wp:posOffset>
                </wp:positionV>
                <wp:extent cx="4800600" cy="457200"/>
                <wp:effectExtent l="9525" t="9525" r="10160" b="143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في عهد الوليد بن عبد الملك فتح المسلون بلاد ما وراء النه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0.6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في عهد الوليد بن عبد الملك فتح المسلون بلاد ما وراء النهر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17310</wp:posOffset>
                </wp:positionH>
                <wp:positionV relativeFrom="paragraph">
                  <wp:posOffset>147320</wp:posOffset>
                </wp:positionV>
                <wp:extent cx="762000" cy="5715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1.6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sz w:val="2"/>
          <w:szCs w:val="2"/>
          <w:rtl w:val="true"/>
          <w:lang w:bidi="ar-EG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دولة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عباسي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11910</wp:posOffset>
                </wp:positionH>
                <wp:positionV relativeFrom="paragraph">
                  <wp:posOffset>144780</wp:posOffset>
                </wp:positionV>
                <wp:extent cx="2057400" cy="5715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امت الدولة العباسية  ع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3.3pt;margin-top:11.4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قامت الدولة العباسية  عام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16910</wp:posOffset>
                </wp:positionH>
                <wp:positionV relativeFrom="paragraph">
                  <wp:posOffset>30480</wp:posOffset>
                </wp:positionV>
                <wp:extent cx="1447800" cy="914400"/>
                <wp:effectExtent l="8255" t="8890" r="2540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33 هـ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3pt;margin-top:2.4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33 هـ   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12310</wp:posOffset>
                </wp:positionH>
                <wp:positionV relativeFrom="paragraph">
                  <wp:posOffset>30480</wp:posOffset>
                </wp:positionV>
                <wp:extent cx="1447800" cy="914400"/>
                <wp:effectExtent l="8255" t="8890" r="2540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34 هـ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5.3pt;margin-top:2.4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34 هـ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31510</wp:posOffset>
                </wp:positionH>
                <wp:positionV relativeFrom="paragraph">
                  <wp:posOffset>30480</wp:posOffset>
                </wp:positionV>
                <wp:extent cx="1981200" cy="914400"/>
                <wp:effectExtent l="10795" t="6350" r="3365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32 ه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1.3pt;margin-top:2.4pt;width:155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32 ه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36110</wp:posOffset>
                </wp:positionH>
                <wp:positionV relativeFrom="paragraph">
                  <wp:posOffset>214630</wp:posOffset>
                </wp:positionV>
                <wp:extent cx="1981200" cy="1143000"/>
                <wp:effectExtent l="6985" t="6985" r="273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بو جعفر المنص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9.3pt;margin-top:16.9pt;width:155.95pt;height:8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بو جعفر المنص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36310</wp:posOffset>
                </wp:positionH>
                <wp:positionV relativeFrom="paragraph">
                  <wp:posOffset>214630</wp:posOffset>
                </wp:positionV>
                <wp:extent cx="2133600" cy="914400"/>
                <wp:effectExtent l="12065" t="5715" r="3619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هارون الرش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5.3pt;margin-top:16.9pt;width:167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هارون الرشي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35710</wp:posOffset>
                </wp:positionH>
                <wp:positionV relativeFrom="paragraph">
                  <wp:posOffset>51435</wp:posOffset>
                </wp:positionV>
                <wp:extent cx="2057400" cy="571500"/>
                <wp:effectExtent l="10160" t="9525" r="10160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ؤسس الدولة العباس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7.3pt;margin-top:4.0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ؤسس الدولة العباسية 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40710</wp:posOffset>
                </wp:positionH>
                <wp:positionV relativeFrom="paragraph">
                  <wp:posOffset>-62865</wp:posOffset>
                </wp:positionV>
                <wp:extent cx="1447800" cy="914400"/>
                <wp:effectExtent l="8255" t="8890" r="25400" b="1168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بو العب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7.3pt;margin-top:-4.95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بو العباس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64510</wp:posOffset>
                </wp:positionH>
                <wp:positionV relativeFrom="paragraph">
                  <wp:posOffset>851535</wp:posOffset>
                </wp:positionV>
                <wp:extent cx="1447800" cy="914400"/>
                <wp:effectExtent l="8255" t="8890" r="2540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556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1.3pt;margin-top:67.05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556 هـ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59910</wp:posOffset>
                </wp:positionH>
                <wp:positionV relativeFrom="paragraph">
                  <wp:posOffset>851535</wp:posOffset>
                </wp:positionV>
                <wp:extent cx="1981200" cy="1143000"/>
                <wp:effectExtent l="6985" t="6985" r="273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656 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3.3pt;margin-top:67.05pt;width:155.95pt;height:8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656 س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60110</wp:posOffset>
                </wp:positionH>
                <wp:positionV relativeFrom="paragraph">
                  <wp:posOffset>851535</wp:posOffset>
                </wp:positionV>
                <wp:extent cx="1981200" cy="914400"/>
                <wp:effectExtent l="10795" t="6350" r="3365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565  س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9.3pt;margin-top:67.05pt;width:155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565  سن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35710</wp:posOffset>
                </wp:positionH>
                <wp:positionV relativeFrom="paragraph">
                  <wp:posOffset>1880235</wp:posOffset>
                </wp:positionV>
                <wp:extent cx="2057400" cy="571500"/>
                <wp:effectExtent l="10160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أشهر خلفاء الدولة العبا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7.3pt;margin-top:148.0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أشهر خلفاء الدولة العباسية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40710</wp:posOffset>
                </wp:positionH>
                <wp:positionV relativeFrom="paragraph">
                  <wp:posOffset>1765935</wp:posOffset>
                </wp:positionV>
                <wp:extent cx="1447800" cy="914400"/>
                <wp:effectExtent l="8255" t="8890" r="25400" b="2044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بو جعف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7.3pt;margin-top:139.05pt;width:113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بو جعفر  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436110</wp:posOffset>
                </wp:positionH>
                <wp:positionV relativeFrom="paragraph">
                  <wp:posOffset>1765935</wp:posOffset>
                </wp:positionV>
                <wp:extent cx="1981200" cy="1143000"/>
                <wp:effectExtent l="6985" t="6985" r="273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9.3pt;margin-top:139.05pt;width:155.95pt;height:8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م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036310</wp:posOffset>
                </wp:positionH>
                <wp:positionV relativeFrom="paragraph">
                  <wp:posOffset>1765935</wp:posOffset>
                </wp:positionV>
                <wp:extent cx="1981200" cy="914400"/>
                <wp:effectExtent l="10795" t="6350" r="3365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اث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5.3pt;margin-top:139.05pt;width:155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اث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9510</wp:posOffset>
                </wp:positionH>
                <wp:positionV relativeFrom="paragraph">
                  <wp:posOffset>133350</wp:posOffset>
                </wp:positionV>
                <wp:extent cx="2057400" cy="741680"/>
                <wp:effectExtent l="9525" t="9525" r="10160" b="135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ستمر الحكم العباسي  حتى ع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1.3pt;margin-top:10.5pt;width:161.95pt;height: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ستمر الحكم العباسي  حتى عام </w:t>
                      </w:r>
                    </w:p>
                  </w:txbxContent>
                </v:textbox>
                <v:fill o:detectmouseclick="t" type="solid" color2="#003366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ض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43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سميت الدولة العباسية  بهذا الاسم نسبة إلى أمية بن عبد ش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سميت الدولة العباسية  بهذا الاسم نسبة إلى أمية بن عبد شمس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88110</wp:posOffset>
                </wp:positionH>
                <wp:positionV relativeFrom="paragraph">
                  <wp:posOffset>57785</wp:posOffset>
                </wp:positionV>
                <wp:extent cx="4800600" cy="457200"/>
                <wp:effectExtent l="9525" t="9525" r="10160" b="142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ول  خلفاء  الدولة العباسية  هو  أبو العباس عبد الله بن محم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4.5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ول  خلفاء  الدولة العباسية  هو  أبو العباس عبد الله بن محمد 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417310</wp:posOffset>
                </wp:positionH>
                <wp:positionV relativeFrom="paragraph">
                  <wp:posOffset>57785</wp:posOffset>
                </wp:positionV>
                <wp:extent cx="762000" cy="5715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4.5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88110</wp:posOffset>
                </wp:positionH>
                <wp:positionV relativeFrom="paragraph">
                  <wp:posOffset>280670</wp:posOffset>
                </wp:positionV>
                <wp:extent cx="4800600" cy="4572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تخذ العباسيين من دمشق عاصمة ل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2.1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تخذ العباسيين من دمشق عاصمة لهم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17310</wp:posOffset>
                </wp:positionH>
                <wp:positionV relativeFrom="paragraph">
                  <wp:posOffset>280670</wp:posOffset>
                </wp:positionV>
                <wp:extent cx="762000" cy="5715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22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910</wp:posOffset>
                </wp:positionH>
                <wp:positionV relativeFrom="paragraph">
                  <wp:posOffset>154305</wp:posOffset>
                </wp:positionV>
                <wp:extent cx="4800600" cy="457200"/>
                <wp:effectExtent l="10160" t="9525" r="10160" b="143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هزم أبو جعفر المنصور  البيزنطيين وأجبر ملكها على دفع الجز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3.3pt;margin-top:12.1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هزم أبو جعفر المنصور  البيزنطيين وأجبر ملكها على دفع الجزية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41110</wp:posOffset>
                </wp:positionH>
                <wp:positionV relativeFrom="paragraph">
                  <wp:posOffset>154305</wp:posOffset>
                </wp:positionV>
                <wp:extent cx="762000" cy="5715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9.3pt;margin-top:12.1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sz w:val="2"/>
          <w:szCs w:val="2"/>
          <w:rtl w:val="true"/>
          <w:lang w:bidi="ar-EG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9"/>
        <w:gridCol w:w="1110"/>
        <w:gridCol w:w="5436"/>
      </w:tblGrid>
      <w:tr>
        <w:trPr>
          <w:trHeight w:val="43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ضارة الاسلامية</w:t>
            </w:r>
          </w:p>
        </w:tc>
      </w:tr>
    </w:tbl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32835</wp:posOffset>
                </wp:positionH>
                <wp:positionV relativeFrom="paragraph">
                  <wp:posOffset>102235</wp:posOffset>
                </wp:positionV>
                <wp:extent cx="1752600" cy="685800"/>
                <wp:effectExtent l="14605" t="14605" r="15240" b="660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خصائص الحضارة الاس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6.05pt;margin-top:8.05pt;width:13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خصائص الحضارة الاسلامية</w:t>
                      </w:r>
                    </w:p>
                  </w:txbxContent>
                </v:textbox>
                <v:fill o:detectmouseclick="t" type="solid" color2="#330000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01165</wp:posOffset>
                </wp:positionH>
                <wp:positionV relativeFrom="paragraph">
                  <wp:posOffset>57785</wp:posOffset>
                </wp:positionV>
                <wp:extent cx="5513070" cy="12065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304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.55pt" to="568pt,5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909435</wp:posOffset>
                </wp:positionH>
                <wp:positionV relativeFrom="paragraph">
                  <wp:posOffset>69850</wp:posOffset>
                </wp:positionV>
                <wp:extent cx="304800" cy="8001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down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544.05pt;margin-top:5.5pt;width:23.95pt;height:62.95pt;mso-wrap-style:none;v-text-anchor:middle;mso-position-horizontal-relative:page" type="_x0000_t67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380105</wp:posOffset>
                </wp:positionH>
                <wp:positionV relativeFrom="paragraph">
                  <wp:posOffset>93345</wp:posOffset>
                </wp:positionV>
                <wp:extent cx="304800" cy="80010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down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266.15pt;margin-top:7.35pt;width:23.95pt;height:62.95pt;mso-wrap-style:none;v-text-anchor:middle;mso-position-horizontal-relative:page" type="_x0000_t67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48460</wp:posOffset>
                </wp:positionH>
                <wp:positionV relativeFrom="paragraph">
                  <wp:posOffset>57785</wp:posOffset>
                </wp:positionV>
                <wp:extent cx="304800" cy="8001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down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129.8pt;margin-top:4.55pt;width:23.95pt;height:62.95pt;mso-wrap-style:none;v-text-anchor:middle;mso-position-horizontal-relative:page" type="_x0000_t67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125085</wp:posOffset>
                </wp:positionH>
                <wp:positionV relativeFrom="paragraph">
                  <wp:posOffset>57785</wp:posOffset>
                </wp:positionV>
                <wp:extent cx="304800" cy="80010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down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403.55pt;margin-top:4.55pt;width:23.95pt;height:62.95pt;mso-wrap-style:none;v-text-anchor:middle;mso-position-horizontal-relative:page" type="_x0000_t67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264910</wp:posOffset>
                </wp:positionH>
                <wp:positionV relativeFrom="paragraph">
                  <wp:posOffset>283210</wp:posOffset>
                </wp:positionV>
                <wp:extent cx="1527175" cy="685800"/>
                <wp:effectExtent l="15240" t="14605" r="14605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93.3pt;margin-top:22.3pt;width:120.2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70940</wp:posOffset>
                </wp:positionH>
                <wp:positionV relativeFrom="paragraph">
                  <wp:posOffset>60960</wp:posOffset>
                </wp:positionV>
                <wp:extent cx="1396365" cy="768350"/>
                <wp:effectExtent l="15240" t="1460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68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2.2pt;margin-top:4.8pt;width:109.9pt;height:6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43530</wp:posOffset>
                </wp:positionH>
                <wp:positionV relativeFrom="paragraph">
                  <wp:posOffset>76835</wp:posOffset>
                </wp:positionV>
                <wp:extent cx="1482090" cy="6858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3.9pt;margin-top:6.05pt;width:116.6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70400</wp:posOffset>
                </wp:positionH>
                <wp:positionV relativeFrom="paragraph">
                  <wp:posOffset>76835</wp:posOffset>
                </wp:positionV>
                <wp:extent cx="1503045" cy="685800"/>
                <wp:effectExtent l="15240" t="1460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2pt;margin-top:6.05pt;width:118.3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اسلامية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3pt;margin-top:16.1pt;width:383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8110</wp:posOffset>
                </wp:positionH>
                <wp:positionV relativeFrom="paragraph">
                  <wp:posOffset>57785</wp:posOffset>
                </wp:positionV>
                <wp:extent cx="4876800" cy="4572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3pt;margin-top:4.55pt;width:383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110</wp:posOffset>
                </wp:positionH>
                <wp:positionV relativeFrom="paragraph">
                  <wp:posOffset>280670</wp:posOffset>
                </wp:positionV>
                <wp:extent cx="4876800" cy="693420"/>
                <wp:effectExtent l="10160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3pt;margin-top:22.1pt;width:383.95pt;height:5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8110</wp:posOffset>
                </wp:positionH>
                <wp:positionV relativeFrom="paragraph">
                  <wp:posOffset>1088390</wp:posOffset>
                </wp:positionV>
                <wp:extent cx="4876800" cy="685800"/>
                <wp:effectExtent l="10160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3pt;margin-top:85.7pt;width:38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8"/>
          <w:szCs w:val="38"/>
          <w:lang w:bidi="ar-EG"/>
        </w:rPr>
      </w:pPr>
      <w:r>
        <w:rPr>
          <w:rFonts w:cs="Andalus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03365" cy="53594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536040"/>
                          <a:chOff x="0" y="0"/>
                          <a:chExt cx="6603480" cy="53604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53604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من الوطنى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53604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53604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EG"/>
                                </w:rPr>
                                <w:t xml:space="preserve">الأمن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53604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42.2pt" coordorigin="0,0" coordsize="10399,844">
                <v:roundrect id="shape_0" ID="AutoShape 85" fillcolor="white" stroked="t" o:allowincell="f" style="position:absolute;left:6406;top:0;width:269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أمن الوطنى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EG"/>
                          </w:rPr>
                          <w:t xml:space="preserve">الأمن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Andalus"/>
          <w:sz w:val="38"/>
          <w:szCs w:val="38"/>
          <w:lang w:bidi="ar-EG"/>
        </w:rPr>
      </w:pPr>
      <w:r>
        <w:rPr>
          <w:rFonts w:cs="Andalus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11910</wp:posOffset>
                </wp:positionH>
                <wp:positionV relativeFrom="paragraph">
                  <wp:posOffset>144780</wp:posOffset>
                </wp:positionV>
                <wp:extent cx="3886200" cy="571500"/>
                <wp:effectExtent l="15875" t="15875" r="16510" b="17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downArrowCallout">
                          <a:avLst>
                            <a:gd name="adj1" fmla="val 169962"/>
                            <a:gd name="adj2" fmla="val 1699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كيف نحافظ على نعمة الأمن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3.3pt;margin-top:11.4pt;width:305.95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كيف نحافظ على نعمة الأمن ؟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49985</wp:posOffset>
                </wp:positionH>
                <wp:positionV relativeFrom="paragraph">
                  <wp:posOffset>234950</wp:posOffset>
                </wp:positionV>
                <wp:extent cx="2971800" cy="342900"/>
                <wp:effectExtent l="31750" t="31750" r="3238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55pt;margin-top:18.5pt;width:23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12310</wp:posOffset>
                </wp:positionH>
                <wp:positionV relativeFrom="paragraph">
                  <wp:posOffset>263525</wp:posOffset>
                </wp:positionV>
                <wp:extent cx="2971800" cy="342900"/>
                <wp:effectExtent l="31750" t="32385" r="3238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20.75pt;width:23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21610</wp:posOffset>
                </wp:positionH>
                <wp:positionV relativeFrom="paragraph">
                  <wp:posOffset>260985</wp:posOffset>
                </wp:positionV>
                <wp:extent cx="3505200" cy="342900"/>
                <wp:effectExtent l="31750" t="31750" r="3238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pt;margin-top:20.55pt;width:27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762500" cy="971550"/>
            <wp:effectExtent l="0" t="0" r="0" b="0"/>
            <wp:docPr id="1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379730</wp:posOffset>
                </wp:positionH>
                <wp:positionV relativeFrom="paragraph">
                  <wp:posOffset>314960</wp:posOffset>
                </wp:positionV>
                <wp:extent cx="5396230" cy="571500"/>
                <wp:effectExtent l="19050" t="19050" r="32385" b="2336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أذكر نماذج من أعمال رجال الأمن ؟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29.9pt;margin-top:24.8pt;width:424.85pt;height:4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أذكر نماذج من أعمال رجال الأمن ؟؟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67105</wp:posOffset>
                </wp:positionH>
                <wp:positionV relativeFrom="paragraph">
                  <wp:posOffset>175260</wp:posOffset>
                </wp:positionV>
                <wp:extent cx="1851025" cy="683260"/>
                <wp:effectExtent l="33020" t="31750" r="3175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15pt;margin-top:13.8pt;width:145.7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........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05755</wp:posOffset>
                </wp:positionH>
                <wp:positionV relativeFrom="paragraph">
                  <wp:posOffset>222885</wp:posOffset>
                </wp:positionV>
                <wp:extent cx="1851025" cy="683260"/>
                <wp:effectExtent l="33020" t="31750" r="3175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65pt;margin-top:17.55pt;width:145.7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............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3080</wp:posOffset>
                </wp:positionH>
                <wp:positionV relativeFrom="paragraph">
                  <wp:posOffset>280035</wp:posOffset>
                </wp:positionV>
                <wp:extent cx="1851025" cy="683260"/>
                <wp:effectExtent l="33020" t="31750" r="3175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22.05pt;width:145.7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</w: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67105</wp:posOffset>
                </wp:positionH>
                <wp:positionV relativeFrom="paragraph">
                  <wp:posOffset>20955</wp:posOffset>
                </wp:positionV>
                <wp:extent cx="1851025" cy="800100"/>
                <wp:effectExtent l="33020" t="32385" r="31750" b="317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1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15pt;margin-top:1.65pt;width:145.7pt;height:62.9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..............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014980</wp:posOffset>
                </wp:positionH>
                <wp:positionV relativeFrom="paragraph">
                  <wp:posOffset>116205</wp:posOffset>
                </wp:positionV>
                <wp:extent cx="1851025" cy="683260"/>
                <wp:effectExtent l="33020" t="31750" r="3175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4pt;margin-top:9.15pt;width:145.7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............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529580</wp:posOffset>
                </wp:positionH>
                <wp:positionV relativeFrom="paragraph">
                  <wp:posOffset>99695</wp:posOffset>
                </wp:positionV>
                <wp:extent cx="1851025" cy="683260"/>
                <wp:effectExtent l="33020" t="31750" r="3175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4pt;margin-top:7.85pt;width:145.7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............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03365" cy="5359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536040"/>
                          <a:chOff x="0" y="0"/>
                          <a:chExt cx="6603480" cy="53604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53604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من الوطنى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53604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53604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EG"/>
                                </w:rPr>
                                <w:t xml:space="preserve">أجهزة الأمن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53604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42.2pt" coordorigin="0,0" coordsize="10399,844">
                <v:roundrect id="shape_0" ID="AutoShape 85" fillcolor="white" stroked="t" o:allowincell="f" style="position:absolute;left:6406;top:0;width:269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أمن الوطنى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EG"/>
                          </w:rPr>
                          <w:t xml:space="preserve">أجهزة الأمن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حدد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أسم الجهة الأمنية اسفل كل صورة </w:t>
      </w:r>
      <w:r>
        <w:rPr>
          <w:b/>
          <w:bCs/>
          <w:color w:val="C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  <w:sz w:val="36"/>
          <w:szCs w:val="36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819775" cy="1371600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Andalus"/>
          <w:sz w:val="36"/>
          <w:szCs w:val="36"/>
          <w:rtl w:val="true"/>
          <w:lang w:bidi="ar-EG"/>
        </w:rPr>
        <w:t>..........................                ...........................               .........................</w: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38" w:leader="none"/>
        </w:tabs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sz w:val="34"/>
          <w:sz w:val="34"/>
          <w:szCs w:val="34"/>
          <w:rtl w:val="true"/>
          <w:lang w:bidi="ar-EG"/>
        </w:rPr>
        <w:t>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Cs w:val="34"/>
          <w:rtl w:val="true"/>
          <w:lang w:bidi="ar-EG"/>
        </w:rPr>
        <w:t xml:space="preserve">( </w:t>
      </w:r>
      <w:r>
        <w:rPr>
          <w:rFonts w:eastAsia="Wingdings 2" w:cs="Wingdings 2" w:ascii="Wingdings 2" w:hAnsi="Wingdings 2"/>
          <w:sz w:val="34"/>
          <w:szCs w:val="34"/>
          <w:lang w:bidi="ar-EG"/>
        </w:rPr>
        <w:t></w:t>
      </w:r>
      <w:r>
        <w:rPr>
          <w:rFonts w:cs="Andalus"/>
          <w:sz w:val="34"/>
          <w:szCs w:val="34"/>
          <w:rtl w:val="true"/>
          <w:lang w:bidi="ar-EG"/>
        </w:rPr>
        <w:t xml:space="preserve">) </w:t>
      </w:r>
      <w:r>
        <w:rPr>
          <w:rFonts w:cs="Andalus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و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Cs w:val="34"/>
          <w:rtl w:val="true"/>
          <w:lang w:bidi="ar-EG"/>
        </w:rPr>
        <w:t xml:space="preserve">( × ) </w:t>
      </w:r>
      <w:r>
        <w:rPr>
          <w:rFonts w:cs="Andalus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خاط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19050" t="19050" r="32385" b="419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كافحة الحرائق من مهمات أمن الطرق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كافحة الحرائق من مهمات أمن الطرق .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31750" t="31750" r="32385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88110</wp:posOffset>
                </wp:positionH>
                <wp:positionV relativeFrom="paragraph">
                  <wp:posOffset>306705</wp:posOffset>
                </wp:positionV>
                <wp:extent cx="4800600" cy="457200"/>
                <wp:effectExtent l="19050" t="19050" r="32385" b="165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عاون مع رجال الأمن واجب دينى ووطن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3pt;margin-top:24.1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عاون مع رجال الأمن واجب دينى ووطنى 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17310</wp:posOffset>
                </wp:positionH>
                <wp:positionV relativeFrom="paragraph">
                  <wp:posOffset>192405</wp:posOffset>
                </wp:positionV>
                <wp:extent cx="762000" cy="571500"/>
                <wp:effectExtent l="31750" t="31750" r="32385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5.1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16710</wp:posOffset>
                </wp:positionH>
                <wp:positionV relativeFrom="paragraph">
                  <wp:posOffset>1076325</wp:posOffset>
                </wp:positionV>
                <wp:extent cx="228600" cy="457200"/>
                <wp:effectExtent l="0" t="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7.3pt;margin-top:84.75pt;width:17.95pt;height:35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88110</wp:posOffset>
                </wp:positionH>
                <wp:positionV relativeFrom="paragraph">
                  <wp:posOffset>261620</wp:posOffset>
                </wp:positionV>
                <wp:extent cx="4800600" cy="457200"/>
                <wp:effectExtent l="19050" t="19050" r="32385" b="419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حب الوطن لا يؤثرفى الأمن 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3pt;margin-top:20.6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حب الوطن لا يؤثرفى الأمن  .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417310</wp:posOffset>
                </wp:positionH>
                <wp:positionV relativeFrom="paragraph">
                  <wp:posOffset>147320</wp:posOffset>
                </wp:positionV>
                <wp:extent cx="762000" cy="571500"/>
                <wp:effectExtent l="31750" t="31750" r="32385" b="323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1.6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8"/>
          <w:szCs w:val="38"/>
          <w:lang w:bidi="ar-EG"/>
        </w:rPr>
      </w:pPr>
      <w:r>
        <w:rPr>
          <w:rFonts w:cs="Andalus"/>
          <w:sz w:val="38"/>
          <w:szCs w:val="38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1906" w:h="16443"/>
      <w:pgMar w:left="1134" w:right="1134" w:gutter="0" w:header="720" w:top="1078" w:footer="707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3024"/>
      <w:gridCol w:w="2967"/>
      <w:gridCol w:w="2092"/>
    </w:tblGrid>
    <w:tr>
      <w:trPr/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</w:t>
          </w:r>
        </w:p>
      </w:tc>
    </w:tr>
    <w:tr>
      <w:trPr>
        <w:trHeight w:val="290" w:hRule="atLeast"/>
      </w:trPr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 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>%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%</w:t>
          </w:r>
        </w:p>
      </w:tc>
    </w:tr>
    <w:tr>
      <w:trPr>
        <w:trHeight w:val="276" w:hRule="atLeast"/>
      </w:trPr>
      <w:tc>
        <w:tcPr>
          <w:tcW w:w="50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علم الماد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  <w:tc>
        <w:tcPr>
          <w:tcW w:w="50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دير المدرس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3"/>
      <w:gridCol w:w="4849"/>
      <w:gridCol w:w="2234"/>
    </w:tblGrid>
    <w:tr>
      <w:trPr>
        <w:trHeight w:val="1522" w:hRule="atLeast"/>
      </w:trPr>
      <w:tc>
        <w:tcPr>
          <w:tcW w:w="31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409700" cy="428625"/>
                <wp:effectExtent l="0" t="0" r="0" b="0"/>
                <wp:docPr id="120" name="Pictur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Pictur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إدارة التعليم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درسة</w:t>
          </w:r>
          <w:r>
            <w:rPr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........</w:t>
          </w:r>
        </w:p>
      </w:tc>
      <w:tc>
        <w:tcPr>
          <w:tcW w:w="4849" w:type="dxa"/>
          <w:tcBorders/>
          <w:vAlign w:val="center"/>
        </w:tcPr>
        <w:p>
          <w:pPr>
            <w:pStyle w:val="Normal"/>
            <w:spacing w:lineRule="auto" w:line="216"/>
            <w:jc w:val="center"/>
            <w:rPr>
              <w:rFonts w:cs="mohammad bold art;Arial"/>
              <w:color w:val="C00000"/>
              <w:sz w:val="50"/>
              <w:szCs w:val="50"/>
            </w:rPr>
          </w:pP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ورقة</w:t>
          </w:r>
          <w:r>
            <w:rPr>
              <w:color w:val="C00000"/>
              <w:sz w:val="50"/>
              <w:sz w:val="50"/>
              <w:szCs w:val="50"/>
              <w:rtl w:val="true"/>
            </w:rPr>
            <w:t xml:space="preserve"> </w:t>
          </w: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عمل</w:t>
          </w:r>
        </w:p>
        <w:p>
          <w:pPr>
            <w:pStyle w:val="Normal"/>
            <w:spacing w:lineRule="auto" w:line="216"/>
            <w:jc w:val="center"/>
            <w:rPr/>
          </w:pPr>
          <w:r>
            <w:rPr>
              <w:rFonts w:cs="AGA Battouta Regular"/>
              <w:color w:val="FF0000"/>
              <w:sz w:val="26"/>
              <w:sz w:val="26"/>
              <w:szCs w:val="26"/>
              <w:rtl w:val="true"/>
            </w:rPr>
            <w:t>مادة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26"/>
              <w:sz w:val="26"/>
              <w:szCs w:val="26"/>
              <w:rtl w:val="true"/>
            </w:rPr>
            <w:t>الدراسات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26"/>
              <w:sz w:val="26"/>
              <w:szCs w:val="26"/>
              <w:rtl w:val="true"/>
            </w:rPr>
            <w:t>الاجتماعية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26"/>
              <w:sz w:val="26"/>
              <w:szCs w:val="26"/>
              <w:rtl w:val="true"/>
            </w:rPr>
            <w:t>للصف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26"/>
              <w:sz w:val="26"/>
              <w:szCs w:val="26"/>
              <w:rtl w:val="true"/>
            </w:rPr>
            <w:t>الخامس</w:t>
          </w:r>
          <w:r>
            <w:rPr>
              <w:color w:val="FF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26"/>
              <w:sz w:val="26"/>
              <w:szCs w:val="26"/>
              <w:rtl w:val="true"/>
            </w:rPr>
            <w:t>الابتدائي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rFonts w:cs="AGA Battouta Regular"/>
              <w:color w:val="FF0000"/>
              <w:sz w:val="32"/>
              <w:sz w:val="32"/>
              <w:szCs w:val="32"/>
              <w:rtl w:val="true"/>
            </w:rPr>
            <w:t>الفصل</w:t>
          </w:r>
          <w:r>
            <w:rPr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2"/>
              <w:sz w:val="32"/>
              <w:szCs w:val="32"/>
              <w:rtl w:val="true"/>
            </w:rPr>
            <w:t>الدراسي</w:t>
          </w:r>
          <w:r>
            <w:rPr>
              <w:color w:val="FF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2"/>
              <w:sz w:val="32"/>
              <w:szCs w:val="32"/>
              <w:rtl w:val="true"/>
            </w:rPr>
            <w:t>الأول</w:t>
          </w:r>
          <w:r>
            <w:rPr>
              <w:color w:val="FF0000"/>
              <w:sz w:val="40"/>
              <w:sz w:val="40"/>
              <w:szCs w:val="40"/>
              <w:rtl w:val="true"/>
            </w:rPr>
            <w:t xml:space="preserve"> </w:t>
          </w:r>
        </w:p>
      </w:tc>
      <w:tc>
        <w:tcPr>
          <w:tcW w:w="22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247775" cy="771525"/>
                <wp:effectExtent l="0" t="0" r="0" b="0"/>
                <wp:docPr id="121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4953"/>
      <w:gridCol w:w="1151"/>
      <w:gridCol w:w="3054"/>
    </w:tblGrid>
    <w:tr>
      <w:trPr>
        <w:trHeight w:val="438" w:hRule="atLeast"/>
      </w:trPr>
      <w:tc>
        <w:tcPr>
          <w:tcW w:w="1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اســم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4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20"/>
              <w:szCs w:val="20"/>
              <w:rtl w:val="true"/>
            </w:rPr>
            <w:t>.............................................................................................</w:t>
          </w:r>
        </w:p>
      </w:tc>
      <w:tc>
        <w:tcPr>
          <w:tcW w:w="11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فصل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3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خامس</w:t>
          </w:r>
          <w:r>
            <w:rPr>
              <w:b/>
              <w:bCs/>
              <w:sz w:val="30"/>
              <w:szCs w:val="30"/>
              <w:rtl w:val="true"/>
            </w:rPr>
            <w:t xml:space="preserve">/ </w:t>
          </w:r>
          <w:r>
            <w:rPr>
              <w:sz w:val="22"/>
              <w:szCs w:val="22"/>
              <w:rtl w:val="true"/>
            </w:rPr>
            <w:t>.............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336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37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ابو شجن</cp:lastModifiedBy>
  <cp:lastPrinted>2007-03-09T08:21:00Z</cp:lastPrinted>
  <dcterms:modified xsi:type="dcterms:W3CDTF">2022-08-06T04:58:00Z</dcterms:modified>
  <cp:revision>13</cp:revision>
  <dc:subject>كتاب القراءة</dc:subject>
  <dc:title>ملزمة أوراق عمل</dc:title>
</cp:coreProperties>
</file>