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 BERKLEY" w:hAnsi="AR BERKLEY" w:cs="mohammad bold art 1"/>
          <w:b/>
          <w:b/>
          <w:bCs/>
          <w:sz w:val="26"/>
          <w:szCs w:val="26"/>
          <w:lang w:val="en-US" w:eastAsia="en-US"/>
        </w:rPr>
      </w:pPr>
      <w:r>
        <w:rPr>
          <w:rFonts w:cs="mohammad bold art 1" w:ascii="AR BERKLEY" w:hAnsi="AR BERKLEY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93345</wp:posOffset>
            </wp:positionV>
            <wp:extent cx="1680210" cy="12604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93345</wp:posOffset>
                </wp:positionV>
                <wp:extent cx="2038350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عليم </w:t>
                            </w:r>
                            <w:r>
                              <w:rPr>
                                <w:rFonts w:eastAsia="Arial Unicode MS" w:cs="Calibri"/>
                                <w:b/>
                                <w:bCs/>
                                <w:rtl w:val="true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5.6pt;mso-wrap-distance-left:9.05pt;mso-wrap-distance-right:9.05pt;mso-wrap-distance-top:0pt;mso-wrap-distance-bottom:0pt;margin-top:-7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/>
                          <w:bCs/>
                          <w:rtl w:val="true"/>
                        </w:rPr>
                        <w:t xml:space="preserve">إدارة التعليم </w:t>
                      </w:r>
                      <w:r>
                        <w:rPr>
                          <w:rFonts w:eastAsia="Arial Unicode MS" w:cs="Calibri"/>
                          <w:b/>
                          <w:bCs/>
                          <w:rtl w:val="true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eastAsia="Arial Unicode MS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Calibri"/>
                          <w:b/>
                          <w:bCs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AR BERKLEY" w:hAnsi="AR BERKLEY" w:cs="Traditional Arabic"/>
          <w:b/>
          <w:b/>
          <w:bCs/>
          <w:sz w:val="36"/>
          <w:szCs w:val="36"/>
        </w:rPr>
      </w:pPr>
      <w:r>
        <w:rPr>
          <w:rFonts w:cs="Traditional Arabic" w:ascii="AR BERKLEY" w:hAnsi="AR BERKLEY"/>
          <w:b/>
          <w:bCs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 BERKLEY" w:hAnsi="AR BERKLEY" w:cs="Traditional Arabic"/>
          <w:b/>
          <w:b/>
          <w:bCs/>
          <w:color w:val="00B050"/>
          <w:sz w:val="96"/>
          <w:szCs w:val="96"/>
        </w:rPr>
      </w:pP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أوراق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عمل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مقرر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cs="Traditional Arabic" w:ascii="AR BERKLEY" w:hAnsi="AR BERKLEY"/>
          <w:b/>
          <w:bCs/>
          <w:color w:val="00B050"/>
          <w:sz w:val="96"/>
          <w:szCs w:val="9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 BERKLEY" w:hAnsi="AR BERKLEY" w:cs="Traditional Arabic"/>
          <w:b/>
          <w:b/>
          <w:bCs/>
          <w:color w:val="00B050"/>
          <w:sz w:val="96"/>
          <w:szCs w:val="96"/>
        </w:rPr>
      </w:pPr>
      <w:r>
        <w:rPr>
          <w:rFonts w:cs="Traditional Arabic" w:ascii="AR BERKLEY" w:hAnsi="AR BERKLEY"/>
          <w:b/>
          <w:bCs/>
          <w:color w:val="00B050"/>
          <w:sz w:val="96"/>
          <w:szCs w:val="96"/>
          <w:rtl w:val="true"/>
        </w:rPr>
        <w:t>(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صناعة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القرار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في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AR BERKLEY" w:hAnsi="AR BERKLEY" w:cs="Traditional Arabic"/>
          <w:b/>
          <w:b/>
          <w:bCs/>
          <w:color w:val="00B050"/>
          <w:sz w:val="96"/>
          <w:sz w:val="96"/>
          <w:szCs w:val="96"/>
          <w:rtl w:val="true"/>
        </w:rPr>
        <w:t>الأعمال</w:t>
      </w:r>
      <w:r>
        <w:rPr>
          <w:rFonts w:ascii="AR BERKLEY" w:hAnsi="AR BERKLEY" w:eastAsia="AR BERKLEY" w:cs="AR BERKLEY"/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cs="Traditional Arabic" w:ascii="AR BERKLEY" w:hAnsi="AR BERKLEY"/>
          <w:b/>
          <w:bCs/>
          <w:color w:val="00B050"/>
          <w:sz w:val="96"/>
          <w:szCs w:val="96"/>
        </w:rPr>
        <w:t>1</w:t>
      </w:r>
      <w:r>
        <w:rPr>
          <w:rFonts w:cs="Traditional Arabic" w:ascii="AR BERKLEY" w:hAnsi="AR BERKLEY"/>
          <w:b/>
          <w:bCs/>
          <w:color w:val="00B050"/>
          <w:sz w:val="96"/>
          <w:szCs w:val="9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 BERKLEY" w:hAnsi="AR BERKLEY" w:cs="Traditional Arabic"/>
          <w:b/>
          <w:b/>
          <w:bCs/>
          <w:color w:val="632423"/>
          <w:sz w:val="52"/>
          <w:szCs w:val="52"/>
        </w:rPr>
      </w:pPr>
      <w:r>
        <w:rPr>
          <w:rFonts w:ascii="AR BERKLEY" w:hAnsi="AR BERKLEY" w:cs="Traditional Arabic"/>
          <w:b/>
          <w:b/>
          <w:bCs/>
          <w:color w:val="632423"/>
          <w:sz w:val="52"/>
          <w:sz w:val="52"/>
          <w:szCs w:val="52"/>
          <w:rtl w:val="true"/>
        </w:rPr>
        <w:t>الشعبة</w:t>
      </w:r>
      <w:r>
        <w:rPr>
          <w:rFonts w:ascii="AR BERKLEY" w:hAnsi="AR BERKLEY" w:eastAsia="AR BERKLEY" w:cs="AR BERKLEY"/>
          <w:b/>
          <w:b/>
          <w:bCs/>
          <w:color w:val="632423"/>
          <w:sz w:val="52"/>
          <w:sz w:val="52"/>
          <w:szCs w:val="52"/>
        </w:rPr>
        <w:t xml:space="preserve"> </w:t>
      </w:r>
      <w:r>
        <w:rPr>
          <w:rFonts w:cs="Traditional Arabic" w:ascii="AR BERKLEY" w:hAnsi="AR BERKLEY"/>
          <w:b/>
          <w:bCs/>
          <w:color w:val="632423"/>
          <w:sz w:val="52"/>
          <w:szCs w:val="52"/>
        </w:rPr>
        <w:t>:</w:t>
      </w:r>
    </w:p>
    <w:p>
      <w:pPr>
        <w:pStyle w:val="Normal"/>
        <w:spacing w:before="0" w:after="0"/>
        <w:jc w:val="center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 w:ascii="AR BERKLEY" w:hAnsi="AR BERKLEY"/>
          <w:b/>
          <w:bCs/>
          <w:color w:val="0070C0"/>
          <w:sz w:val="52"/>
          <w:szCs w:val="52"/>
        </w:rPr>
        <w:t>……………</w:t>
      </w:r>
      <w:r>
        <w:rPr>
          <w:rFonts w:cs="Traditional Arabic" w:ascii="AR BERKLEY" w:hAnsi="AR BERKLEY"/>
          <w:b/>
          <w:bCs/>
          <w:color w:val="0070C0"/>
          <w:sz w:val="52"/>
          <w:szCs w:val="52"/>
        </w:rPr>
        <w:t>.</w:t>
      </w:r>
    </w:p>
    <w:p>
      <w:pPr>
        <w:pStyle w:val="Normal"/>
        <w:spacing w:before="0" w:after="0"/>
        <w:jc w:val="center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 w:ascii="AR BERKLEY" w:hAnsi="AR BERKLEY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 w:ascii="AR BERKLEY" w:hAnsi="AR BERKLEY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ascii="AR BERKLEY" w:hAnsi="AR BERKLEY" w:cs="Traditional Arabic"/>
          <w:b/>
          <w:b/>
          <w:bCs/>
          <w:color w:val="0070C0"/>
          <w:sz w:val="52"/>
          <w:sz w:val="52"/>
          <w:szCs w:val="52"/>
          <w:rtl w:val="true"/>
        </w:rPr>
        <w:t>الأسم</w:t>
      </w:r>
      <w:r>
        <w:rPr>
          <w:rFonts w:cs="Traditional Arabic" w:ascii="AR BERKLEY" w:hAnsi="AR BERKLEY"/>
          <w:b/>
          <w:bCs/>
          <w:color w:val="0070C0"/>
          <w:sz w:val="52"/>
          <w:szCs w:val="52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raditional Arabic" w:ascii="AR BERKLEY" w:hAnsi="AR BERKLEY"/>
          <w:b/>
          <w:bCs/>
          <w:color w:val="0070C0"/>
          <w:sz w:val="52"/>
          <w:szCs w:val="52"/>
        </w:rPr>
        <w:t>......................................................</w:t>
      </w:r>
    </w:p>
    <w:p>
      <w:pPr>
        <w:pStyle w:val="Normal"/>
        <w:spacing w:before="0" w:after="0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 w:ascii="AR BERKLEY" w:hAnsi="AR BERKLEY"/>
          <w:b/>
          <w:bCs/>
          <w:color w:val="0070C0"/>
          <w:sz w:val="52"/>
          <w:szCs w:val="52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rFonts w:ascii="AR BERKLEY" w:hAnsi="AR BERKLEY"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 w:ascii="AR BERKLEY" w:hAnsi="AR BERKLEY"/>
          <w:b/>
          <w:bCs/>
          <w:color w:val="0070C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rFonts w:ascii="AR BERKLEY" w:hAnsi="AR BERKLEY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AR BERKLEY" w:hAnsi="AR BERKLEY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كلة  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مشكلات     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اطر    ــــــــ    استراتجية حشد المصادر و الاستعانة بالجمه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................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فرق بين الوضع الحالي والهدف المنشو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طريقة بحث منهجية تتكون من مجموعة من الاجراءات يتم عملها للوصول لهدف معي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......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عرض لاحتمال الخسارة أ الضر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صف لحشد المجموعات  للوصول الى حل المشكلات وعادة تكون الكتروني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ك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العبارات الت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جب اختبار الحلول على نطاق واسع قبل تطبيقها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خطوة الاولى في حل المشكلات تحديد أوجه القصور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لاحظة ا تعد مصدرا أساسيا للمعلومات حول مشكلة ماء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ما يجب عليك ألا تفعله عند حل المشكلات قبول الحل الأو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حل الذي يجب عليك أن تبحث عنه حلول  ذات مخاطر منخفضة وأرباح مرتفع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6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التقنية مهمه في حل المشكل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ؤال ا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ثالث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جب عن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ا يلي</w:t>
      </w:r>
      <w:r>
        <w:rPr>
          <w:rFonts w:ascii="Arial" w:hAnsi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أجزاء بيان المشكلة  ؟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</w:t>
      </w:r>
      <w:r>
        <w:rPr>
          <w:rFonts w:eastAsia="Arial Unicode MS" w:cs="Traditional Arabic" w:ascii="Traditional Arabic" w:hAnsi="Traditional Arabic"/>
          <w:sz w:val="18"/>
          <w:szCs w:val="18"/>
        </w:rPr>
        <w:t>4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</w:t>
      </w:r>
      <w:r>
        <w:rPr>
          <w:rFonts w:eastAsia="Arial Unicode MS" w:cs="Traditional Arabic" w:ascii="Traditional Arabic" w:hAnsi="Traditional Arabic"/>
          <w:sz w:val="18"/>
          <w:szCs w:val="18"/>
        </w:rPr>
        <w:t>6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b/>
          <w:b/>
          <w:bCs/>
          <w:sz w:val="18"/>
          <w:szCs w:val="18"/>
        </w:rPr>
      </w:pPr>
      <w:r>
        <w:rPr>
          <w:rFonts w:eastAsia="Arial Unicode MS"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خطوات حل المشكلات الأساسية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؟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</w:t>
      </w:r>
      <w:r>
        <w:rPr>
          <w:rFonts w:eastAsia="Arial Unicode MS" w:cs="Traditional Arabic" w:ascii="Traditional Arabic" w:hAnsi="Traditional Arabic"/>
          <w:sz w:val="18"/>
          <w:szCs w:val="18"/>
        </w:rPr>
        <w:t>4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    </w:t>
      </w:r>
      <w:r>
        <w:rPr>
          <w:rFonts w:eastAsia="Arial Unicode MS" w:cs="Traditional Arabic" w:ascii="Traditional Arabic" w:hAnsi="Traditional Arabic"/>
          <w:sz w:val="18"/>
          <w:szCs w:val="18"/>
        </w:rPr>
        <w:t>6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 عدد مصادر جمع المعلومات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ص </w:t>
      </w:r>
      <w:r>
        <w:rPr>
          <w:rFonts w:cs="Traditional Arabic" w:ascii="Traditional Arabic" w:hAnsi="Traditional Arabic"/>
          <w:b/>
          <w:bCs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صف الذهني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ــــــ  الحكمة الجماعية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الخرائط الذهنية    ـــــ    معايير التقي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................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داة ابداعية قوية يمكن استخدمه لتوليد الأفكار والبدائل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عرفة والخبرة المشتركة التي يمكن لمجموعة من الأشخاص تطبيقها على مشكلة م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رسوم وبيانات تمثل أفكارك وتحفز ابداعك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تغيرات التي تؤثر في قرارات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ان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ك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العبارات الت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تكلفة والوقت والفائدة أمثلة عن معيار التقي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 (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ا يجب عليك فعله قبل اتخاذ القرار انتظار الحل المثال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جدول الزمني يتضمن أي خطة فعالة لتنفيذ حل ماء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4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خريطة الذهنية تعتبر أداة ابدعية مفيدة لتوليد الافك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(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تم تقدم عرضا تقديمها  بعد التحقق من الحل بهدف لعرض  التقدم للمشرو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6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التطبيقات المركبة تطبيق الكتروني يجمع ميزات أو معلومات من أكثر من مصد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ؤال ا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ثالث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جب عن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ا يلي</w:t>
      </w:r>
      <w:r>
        <w:rPr>
          <w:rFonts w:ascii="Arial" w:hAnsi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أدوات جمع المعلومات   ؟        ص </w:t>
      </w: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لمحة سري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 كيف يتم استعراض التطورات بالمشروع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6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مستويات المراقب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الناقد     ــــ    الحجة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المسألة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       الادع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.................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عملية التفكير المدروسة في اتخاذ قرار يتعلق بوجوب قبول حكم على فكرة محددة أو رفضه أو التحفظ على القيام به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دعاء أو مجموعة من الادعاءات التي تدعم استنتاجا محدد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ي موضوع مثير للجدل يمكنك مناقشته أو ابداء الرأي فيه أو مراجعت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يان يدلي به شخص ما قولا أو كتابة حول موضوع من المواضيع يحتمل الصحة أ الخطاء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ك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العبارات الت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حقيقة هي ادعاء يعتبر صحيح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 (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فكير الناقد  يتطلب الثقة بالقدرا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أي هو ادعاء يعتقد صاحبه أنه صحيح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سخرية ليست من عادة المفكرين الناقدي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احداث النادرة تجربة قاسية في الماض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6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الكتب الورقية  لا تحتاج الى اجهزة خاصة لكي يتم التصفح و  القراء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ؤال ا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ثالث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جب عن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ا يلي</w:t>
      </w:r>
      <w:r>
        <w:rPr>
          <w:rFonts w:ascii="Arial" w:hAnsi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ايجابيات الكتب الرقمية ؟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5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..........................................................................................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 عدد مهارات التفكير الناقد 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50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العقبات التي تواجه التفكير الناقد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؟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7</w:t>
      </w:r>
      <w:r>
        <w:rPr>
          <w:rFonts w:cs="Traditional Arabic" w:ascii="Traditional Arabic" w:hAnsi="Traditional Arabic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يناميكيات المجموعة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الذاكرة التنظيم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ـــــ   الفريق في الأعم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.................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كيفية عمل وتفاعل الناس  بعضهم مع بعض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رفة الاجراءات والشخصيات وكيفية سير العمل في الشرك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جموعة من الاشخاص يتعاونون في العمل على هدف مشتر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ك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العبارات الت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صف التفكير التباعدي عمليات التفكير و أساليبها المستخدمة لتوليد الافك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هدف التفكير التقاربي تقليص عدد الخيارات الى  مجموعة افكار مقبول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ساعد جدول موازنة القرارات في اجراء تحليل التكاليف والفوائد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4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ند الاختيار بين خيارين تعد قاعدة الاكثر فعالة لاتخاذ  الق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5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التوافق لا يعني السماح لشخص ما بوضع جدول الأعمال وفقا  لمطالب غير منطق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(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ؤال ا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ثالث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جب عن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ا يلي</w:t>
      </w:r>
      <w:r>
        <w:rPr>
          <w:rFonts w:ascii="Arial" w:hAnsi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د مزايا العمل في المجموعات الناجحة ؟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5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..........................................................................................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 ماهو أثر العمل كالفريق 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ص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61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أساليب التفكير التقاربي؟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6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وسط الحسابي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الوسيط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المنوال  ـــ  الانحراف المعي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.................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دل مجموعة من البيانا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هي تلك التي تفصل القيم الاعلى عن القيم الادن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قيمة التي تظهر بشكل متكرر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4 .................... (4)............................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قياس التباين لمجموعة من البيانا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ك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العبارات الت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ساعد نظام دعم القرار على تحديد  المشكلات وحلها واتخاذ الق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 (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عندما تنشئ معادلة رقمية للقرار فهذا أنك تنشئ نموذج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ـ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نوال مفيد لوصف البيانات التي تتضمن أرقاما شديدة التباين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4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عتبر الدوائر والمربعات والخطوط من الاشكال التي  تستخدم  في شجرة القرار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5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ـ تطبيق بيانات أبل لا يعد مثالا لبرامج جداول البيان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(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ح        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ؤال ا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ثالث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جب عن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ا يلي</w:t>
      </w:r>
      <w:r>
        <w:rPr>
          <w:rFonts w:ascii="Arial" w:hAnsi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الفوائد التي تقدمها نظم دعم القرارات ؟  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8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..........................................................................................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 عدد أنواع المخططات البيانية 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  ص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9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................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يف يتم تقيم العوامل ؟ 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91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Arial Unicode MS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 xml:space="preserve"> 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.................................................</w:t>
      </w:r>
      <w:r>
        <w:rPr>
          <w:rFonts w:eastAsia="Arial Unicode MS"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sectPr>
      <w:type w:val="nextPage"/>
      <w:pgSz w:w="12240" w:h="15840"/>
      <w:pgMar w:left="720" w:right="616" w:gutter="0" w:header="0" w:top="720" w:footer="0" w:bottom="63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3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7:00Z</dcterms:created>
  <dc:creator>A</dc:creator>
  <dc:description/>
  <cp:keywords/>
  <dc:language>en-US</dc:language>
  <cp:lastModifiedBy>at</cp:lastModifiedBy>
  <cp:lastPrinted>2022-06-02T02:53:00Z</cp:lastPrinted>
  <dcterms:modified xsi:type="dcterms:W3CDTF">2022-11-08T17:07:00Z</dcterms:modified>
  <cp:revision>68</cp:revision>
  <dc:subject/>
  <dc:title/>
</cp:coreProperties>
</file>