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زخارف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ارز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طح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طي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جس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شرائح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طي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قويم الوحدة الأولى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فنون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إسلا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من الطبيعة، أو الخيا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ق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قويم الوحدة الثا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تح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زخر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نبات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ي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ت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خر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لث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شروع الفص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48:00Z</dcterms:modified>
  <cp:revision>1</cp:revision>
  <dc:subject/>
  <dc:title/>
</cp:coreProperties>
</file>