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تربية الفن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رابع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ن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شكيل أواني بطريقة الحبا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شكيلات مبتكرة بطريقة الحبال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قويم الوحدة الأولى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تصوي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من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طبيعة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صامت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تصميم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الجرافيك 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قويم الوحدة الثاني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التماث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الك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زخارفن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الإسلام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منتصـف الفصـ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  <w:lang w:bidi="ar-EG"/>
              </w:rPr>
              <w:t>الدراســي الثــــ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shd w:fill="FFFFFF" w:val="clear"/>
                <w:rtl w:val="true"/>
                <w:lang w:eastAsia="ar-SA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التماث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الك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المتعاك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زخارفنا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قويم الوحدة الثالث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مشروع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فصلي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مشروع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فصلي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0302" w:type="dxa"/>
            <w:gridSpan w:val="5"/>
            <w:vMerge w:val="restart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١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٨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4E79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ني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10302" w:type="dxa"/>
            <w:gridSpan w:val="5"/>
            <w:vMerge w:val="continue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32:00Z</dcterms:created>
  <dc:creator/>
  <dc:description/>
  <cp:keywords/>
  <dc:language>en-US</dc:language>
  <cp:lastModifiedBy/>
  <dcterms:modified xsi:type="dcterms:W3CDTF">2024-11-14T16:38:00Z</dcterms:modified>
  <cp:revision>1</cp:revision>
  <dc:subject/>
  <dc:title/>
</cp:coreProperties>
</file>