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ف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تشكيل بالطي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تشكيل بالطي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أحفورتي الصغير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أسماكي المخطط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قويم الوحدة الأولى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كيف نرسم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عيني تتعرف على الملمس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أرسم قصتي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ألوان في الطبيع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قويم الوحدة الثان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>Mahmoud Gamal Ziada</cp:lastModifiedBy>
  <dcterms:modified xsi:type="dcterms:W3CDTF">2024-11-14T15:05:00Z</dcterms:modified>
  <cp:revision>2</cp:revision>
  <dc:subject/>
  <dc:title/>
</cp:coreProperties>
</file>