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راجعة المكتسبات الساب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جز مشروعي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ص الاستماع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سلم الصغي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عاو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 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إيثا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نموذج اختبار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٣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٣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أنجز مشروع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ص الاستما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صديق الحاسو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هاتف المحمو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هاتف المحمول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قمار الصناع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قمار الصناع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نموذج اختبار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جز مشرو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ص الاستماع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تاب الله أحيان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مر رضي الله عنه والأسرة الفقي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مر رضي الله عنه والأسرة الفقي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ل درهم بعش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ل درهم بعش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وذج اختبار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٥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٥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11:00Z</dcterms:modified>
  <cp:revision>1</cp:revision>
  <dc:subject/>
  <dc:title/>
</cp:coreProperties>
</file>