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الجميل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سابق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تمهيد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عريف بالمشروع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في مكتبتي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كتاب يتحدث عن نفس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قراءة التمشيط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همزة المتوسط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همزة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تطرف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تنوين الاسم المقصور والمنقوص والممدو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روف الناسخة إن وأخواتها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حروف الناسخة إن وأخواتها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سم الآل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سم الزمان واسم المكا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كتابة عبارات بخط النسخ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لغة الخلود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بنية النص الحواري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بنية الخبر الصحف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كتابة نص حوار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كتابة خبر صحف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جراء مقابلة شفه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ختبا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ثان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6:59:00Z</dcterms:modified>
  <cp:revision>1</cp:revision>
  <dc:subject/>
  <dc:title/>
</cp:coreProperties>
</file>