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4" w:leader="none"/>
        </w:tabs>
        <w:jc w:val="center"/>
        <w:rPr>
          <w:sz w:val="20"/>
          <w:szCs w:val="20"/>
        </w:rPr>
      </w:pPr>
      <w:r>
        <w:rPr>
          <w:sz w:val="20"/>
          <w:szCs w:val="20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603365" cy="372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372600"/>
                          <a:chOff x="0" y="0"/>
                          <a:chExt cx="6603480" cy="372600"/>
                        </a:xfrm>
                      </wpg:grpSpPr>
                      <wps:wsp>
                        <wps:cNvSpPr/>
                        <wps:spPr>
                          <a:xfrm>
                            <a:off x="4067640" y="0"/>
                            <a:ext cx="1712520" cy="372600"/>
                          </a:xfrm>
                          <a:prstGeom prst="roundRect">
                            <a:avLst>
                              <a:gd name="adj" fmla="val 4139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صحتي وسلامت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0520" y="0"/>
                            <a:ext cx="822960" cy="37260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الوحدة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70520" cy="372600"/>
                          </a:xfrm>
                          <a:prstGeom prst="roundRect">
                            <a:avLst>
                              <a:gd name="adj" fmla="val 4139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EG"/>
                                </w:rPr>
                                <w:t>الجلوس الصحي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0"/>
                            <a:ext cx="822960" cy="37260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95pt;height:29.35pt" coordorigin="0,0" coordsize="10399,587">
                <v:roundrect id="shape_0" ID="AutoShape 85" fillcolor="white" stroked="t" o:allowincell="f" style="position:absolute;left:6406;top:0;width:2696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صحتي وسلامتي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9103;top:0;width:1295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الوحدة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  <v:roundrect id="shape_0" ID="AutoShape 85" fillcolor="white" stroked="t" o:allowincell="f" style="position:absolute;left:0;top:0;width:4992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ar-EG"/>
                          </w:rPr>
                          <w:t>الجلوس الصحيح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4993;top:0;width:1295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6616700" cy="702945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703080"/>
                          <a:chOff x="0" y="0"/>
                          <a:chExt cx="6616800" cy="7030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0" t="5430" r="0" b="8890"/>
                          <a:stretch/>
                        </pic:blipFill>
                        <pic:spPr>
                          <a:xfrm>
                            <a:off x="5832360" y="51480"/>
                            <a:ext cx="7840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09600" cy="703080"/>
                          </a:xfrm>
                          <a:prstGeom prst="roundRect">
                            <a:avLst>
                              <a:gd name="adj" fmla="val 43875"/>
                            </a:avLst>
                          </a:prstGeom>
                          <a:noFill/>
                          <a:ln w="38160">
                            <a:solidFill>
                              <a:srgbClr val="66c7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لوني الطريق الناتج عن الجلوس الصحي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9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1pt;height:55.35pt" coordorigin="0,0" coordsize="10420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9185;top:81;width:1234;height:97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oundrect id="shape_0" ID="Rounded Rectangle 1" stroked="t" o:allowincell="f" style="position:absolute;left:0;top:0;width:10408;height:11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لوني الطريق الناتج عن الجلوس الصحيح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9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c7c2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362065" cy="5426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6616700" cy="702945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703080"/>
                          <a:chOff x="0" y="0"/>
                          <a:chExt cx="6616800" cy="70308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5"/>
                          <a:srcRect l="0" t="5430" r="0" b="8890"/>
                          <a:stretch/>
                        </pic:blipFill>
                        <pic:spPr>
                          <a:xfrm>
                            <a:off x="5832360" y="51480"/>
                            <a:ext cx="7840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09600" cy="703080"/>
                          </a:xfrm>
                          <a:prstGeom prst="roundRect">
                            <a:avLst>
                              <a:gd name="adj" fmla="val 43875"/>
                            </a:avLst>
                          </a:prstGeom>
                          <a:noFill/>
                          <a:ln w="38160">
                            <a:solidFill>
                              <a:srgbClr val="66c7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صل الكرسي بالكرسي المشابه له، ثم لونه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9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1pt;height:55.35pt" coordorigin="0,0" coordsize="10420,1107">
                <v:shape id="shape_0" ID="Picture 2" stroked="f" o:allowincell="f" style="position:absolute;left:9185;top:81;width:1234;height:97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oundrect id="shape_0" ID="Rounded Rectangle 1" stroked="t" o:allowincell="f" style="position:absolute;left:0;top:0;width:10408;height:11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صل الكرسي بالكرسي المشابه له، ثم لونه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9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c7c2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5196205" cy="6341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603365" cy="3727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372600"/>
                          <a:chOff x="0" y="0"/>
                          <a:chExt cx="6603480" cy="372600"/>
                        </a:xfrm>
                      </wpg:grpSpPr>
                      <wps:wsp>
                        <wps:cNvSpPr/>
                        <wps:spPr>
                          <a:xfrm>
                            <a:off x="4067640" y="0"/>
                            <a:ext cx="1712520" cy="372600"/>
                          </a:xfrm>
                          <a:prstGeom prst="roundRect">
                            <a:avLst>
                              <a:gd name="adj" fmla="val 4139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صحتي وسلامت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0520" y="0"/>
                            <a:ext cx="822960" cy="37260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الوحدة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70520" cy="372600"/>
                          </a:xfrm>
                          <a:prstGeom prst="roundRect">
                            <a:avLst>
                              <a:gd name="adj" fmla="val 4139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نظافة الوج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0"/>
                            <a:ext cx="822960" cy="37260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95pt;height:29.35pt" coordorigin="0,0" coordsize="10399,587">
                <v:roundrect id="shape_0" ID="AutoShape 85" fillcolor="white" stroked="t" o:allowincell="f" style="position:absolute;left:6406;top:0;width:2696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صحتي وسلامتي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9103;top:0;width:1295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الوحدة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  <v:roundrect id="shape_0" ID="AutoShape 85" fillcolor="white" stroked="t" o:allowincell="f" style="position:absolute;left:0;top:0;width:4992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نظافة الوجه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4993;top:0;width:1295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6616700" cy="702945"/>
                <wp:effectExtent l="0" t="0" r="0" b="0"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703080"/>
                          <a:chOff x="0" y="0"/>
                          <a:chExt cx="6616800" cy="70308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8"/>
                          <a:srcRect l="0" t="5430" r="0" b="8890"/>
                          <a:stretch/>
                        </pic:blipFill>
                        <pic:spPr>
                          <a:xfrm>
                            <a:off x="5832360" y="51480"/>
                            <a:ext cx="7840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09600" cy="703080"/>
                          </a:xfrm>
                          <a:prstGeom prst="roundRect">
                            <a:avLst>
                              <a:gd name="adj" fmla="val 43875"/>
                            </a:avLst>
                          </a:prstGeom>
                          <a:noFill/>
                          <a:ln w="38160">
                            <a:solidFill>
                              <a:srgbClr val="66c7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لوني أدوات نظافة الوج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9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1pt;height:55.35pt" coordorigin="0,0" coordsize="10420,1107">
                <v:shape id="shape_0" ID="Picture 2" stroked="f" o:allowincell="f" style="position:absolute;left:9185;top:81;width:1234;height:97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oundrect id="shape_0" ID="Rounded Rectangle 1" stroked="t" o:allowincell="f" style="position:absolute;left:0;top:0;width:10408;height:11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لوني أدوات نظافة الوج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9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c7c2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4757420" cy="27152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6616700" cy="702945"/>
                <wp:effectExtent l="0" t="0" r="0" b="0"/>
                <wp:docPr id="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703080"/>
                          <a:chOff x="0" y="0"/>
                          <a:chExt cx="6616800" cy="70308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11"/>
                          <a:srcRect l="0" t="5430" r="0" b="8890"/>
                          <a:stretch/>
                        </pic:blipFill>
                        <pic:spPr>
                          <a:xfrm>
                            <a:off x="5832360" y="51480"/>
                            <a:ext cx="7840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09600" cy="703080"/>
                          </a:xfrm>
                          <a:prstGeom prst="roundRect">
                            <a:avLst>
                              <a:gd name="adj" fmla="val 43875"/>
                            </a:avLst>
                          </a:prstGeom>
                          <a:noFill/>
                          <a:ln w="38160">
                            <a:solidFill>
                              <a:srgbClr val="66c7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جمع وألصق صورا لأدوات نظافة الوجه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9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1pt;height:55.35pt" coordorigin="0,0" coordsize="10420,1107">
                <v:shape id="shape_0" ID="Picture 2" stroked="f" o:allowincell="f" style="position:absolute;left:9185;top:81;width:1234;height:97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roundrect id="shape_0" ID="Rounded Rectangle 1" stroked="t" o:allowincell="f" style="position:absolute;left:0;top:0;width:10408;height:11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جمع وألصق صورا لأدوات نظافة الوجه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9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c7c2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6445" cy="26085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464" w:leader="none"/>
        </w:tabs>
        <w:bidi w:val="0"/>
        <w:jc w:val="center"/>
        <w:rPr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6603365" cy="3727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372600"/>
                          <a:chOff x="0" y="0"/>
                          <a:chExt cx="6603480" cy="372600"/>
                        </a:xfrm>
                      </wpg:grpSpPr>
                      <wps:wsp>
                        <wps:cNvSpPr/>
                        <wps:spPr>
                          <a:xfrm>
                            <a:off x="4067640" y="0"/>
                            <a:ext cx="1712520" cy="372600"/>
                          </a:xfrm>
                          <a:prstGeom prst="roundRect">
                            <a:avLst>
                              <a:gd name="adj" fmla="val 4139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خصيت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0520" y="0"/>
                            <a:ext cx="822960" cy="37260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الوحدة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70520" cy="372600"/>
                          </a:xfrm>
                          <a:prstGeom prst="roundRect">
                            <a:avLst>
                              <a:gd name="adj" fmla="val 4139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كيف أتصر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0"/>
                            <a:ext cx="822960" cy="37260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95pt;height:29.35pt" coordorigin="0,0" coordsize="10399,587">
                <v:roundrect id="shape_0" ID="AutoShape 85" fillcolor="white" stroked="t" o:allowincell="f" style="position:absolute;left:6406;top:0;width:2696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خصيتي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9103;top:0;width:1295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الوحدة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  <v:roundrect id="shape_0" ID="AutoShape 85" fillcolor="white" stroked="t" o:allowincell="f" style="position:absolute;left:0;top:0;width:4992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كيف أتصرف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4993;top:0;width:1295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6616700" cy="702945"/>
                <wp:effectExtent l="0" t="0" r="0" b="0"/>
                <wp:docPr id="1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703080"/>
                          <a:chOff x="0" y="0"/>
                          <a:chExt cx="6616800" cy="70308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14"/>
                          <a:srcRect l="0" t="5430" r="0" b="8890"/>
                          <a:stretch/>
                        </pic:blipFill>
                        <pic:spPr>
                          <a:xfrm>
                            <a:off x="5832360" y="51480"/>
                            <a:ext cx="7840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09600" cy="703080"/>
                          </a:xfrm>
                          <a:prstGeom prst="roundRect">
                            <a:avLst>
                              <a:gd name="adj" fmla="val 43875"/>
                            </a:avLst>
                          </a:prstGeom>
                          <a:noFill/>
                          <a:ln w="38160">
                            <a:solidFill>
                              <a:srgbClr val="66c7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9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>أختار الإجابة الصحيحة فيما يأتي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1pt;height:55.35pt" coordorigin="0,0" coordsize="10420,1107">
                <v:shape id="shape_0" ID="Picture 2" stroked="f" o:allowincell="f" style="position:absolute;left:9185;top:81;width:1234;height:97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oundrect id="shape_0" ID="Rounded Rectangle 1" stroked="t" o:allowincell="f" style="position:absolute;left:0;top:0;width:10408;height:11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9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>أختار الإجابة الصحيحة فيما يأتي:</w:t>
                        </w:r>
                      </w:p>
                    </w:txbxContent>
                  </v:textbox>
                  <v:fill o:detectmouseclick="t" on="false"/>
                  <v:stroke color="#66c7c2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560695" cy="22720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6616700" cy="702945"/>
                <wp:effectExtent l="0" t="0" r="0" b="0"/>
                <wp:docPr id="1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703080"/>
                          <a:chOff x="0" y="0"/>
                          <a:chExt cx="6616800" cy="70308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17"/>
                          <a:srcRect l="0" t="5430" r="0" b="8890"/>
                          <a:stretch/>
                        </pic:blipFill>
                        <pic:spPr>
                          <a:xfrm>
                            <a:off x="5832360" y="51480"/>
                            <a:ext cx="7840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09600" cy="703080"/>
                          </a:xfrm>
                          <a:prstGeom prst="roundRect">
                            <a:avLst>
                              <a:gd name="adj" fmla="val 43875"/>
                            </a:avLst>
                          </a:prstGeom>
                          <a:noFill/>
                          <a:ln w="38160">
                            <a:solidFill>
                              <a:srgbClr val="66c7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 xml:space="preserve">         َكَيْفَ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EG"/>
                                </w:rPr>
                                <w:t xml:space="preserve">ة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>تقدم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>الْمُسَاعَدَةَ لزميلك عند نسيانه وجبته المدرسية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1pt;height:55.35pt" coordorigin="0,0" coordsize="10420,1107">
                <v:shape id="shape_0" ID="Picture 2" stroked="f" o:allowincell="f" style="position:absolute;left:9185;top:81;width:1234;height:97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roundrect id="shape_0" ID="Rounded Rectangle 1" stroked="t" o:allowincell="f" style="position:absolute;left:0;top:0;width:10408;height:11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 xml:space="preserve">         َكَيْفَ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ar-EG"/>
                          </w:rPr>
                          <w:t xml:space="preserve">ة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>تقدم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>الْمُسَاعَدَةَ لزميلك عند نسيانه وجبته المدرسية؟</w:t>
                        </w:r>
                      </w:p>
                    </w:txbxContent>
                  </v:textbox>
                  <v:fill o:detectmouseclick="t" on="false"/>
                  <v:stroke color="#66c7c2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 .......... .......... .......... .......... 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 .......... .......... .......... .......... 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....... .......... .......... .......... .......... 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6603365" cy="3727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372600"/>
                          <a:chOff x="0" y="0"/>
                          <a:chExt cx="6603480" cy="372600"/>
                        </a:xfrm>
                      </wpg:grpSpPr>
                      <wps:wsp>
                        <wps:cNvSpPr/>
                        <wps:spPr>
                          <a:xfrm>
                            <a:off x="4067640" y="0"/>
                            <a:ext cx="1712520" cy="372600"/>
                          </a:xfrm>
                          <a:prstGeom prst="roundRect">
                            <a:avLst>
                              <a:gd name="adj" fmla="val 4139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خصيت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0520" y="0"/>
                            <a:ext cx="822960" cy="37260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الوحدة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70520" cy="372600"/>
                          </a:xfrm>
                          <a:prstGeom prst="roundRect">
                            <a:avLst>
                              <a:gd name="adj" fmla="val 4139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EG"/>
                                </w:rPr>
                                <w:t>كيف أعتذ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0"/>
                            <a:ext cx="822960" cy="372600"/>
                          </a:xfrm>
                          <a:prstGeom prst="roundRect">
                            <a:avLst>
                              <a:gd name="adj" fmla="val 39523"/>
                            </a:avLst>
                          </a:prstGeom>
                          <a:solidFill>
                            <a:srgbClr val="0070c0"/>
                          </a:soli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الدرس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95pt;height:29.35pt" coordorigin="0,0" coordsize="10399,587">
                <v:roundrect id="shape_0" ID="AutoShape 85" fillcolor="white" stroked="t" o:allowincell="f" style="position:absolute;left:6406;top:0;width:2696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خصيت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9103;top:0;width:1295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الوحدة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  <v:roundrect id="shape_0" ID="AutoShape 85" fillcolor="white" stroked="t" o:allowincell="f" style="position:absolute;left:0;top:0;width:4992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en-US" w:bidi="ar-EG"/>
                          </w:rPr>
                          <w:t>كيف أعتذر</w:t>
                        </w:r>
                      </w:p>
                    </w:txbxContent>
                  </v:textbox>
                  <v:fill o:detectmouseclick="t" type="solid" color2="black"/>
                  <v:stroke color="#0070c0" weight="31680" joinstyle="miter" endcap="flat"/>
                  <w10:wrap type="none"/>
                </v:roundrect>
                <v:roundrect id="shape_0" ID="AutoShape 87" fillcolor="#0070c0" stroked="t" o:allowincell="f" style="position:absolute;left:4993;top:0;width:1295;height:5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الدرس:</w:t>
                        </w:r>
                      </w:p>
                    </w:txbxContent>
                  </v:textbox>
                  <v:fill o:detectmouseclick="t" type="solid" color2="#ff8f3f"/>
                  <v:stroke color="#0070c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6616700" cy="702945"/>
                <wp:effectExtent l="0" t="0" r="0" b="0"/>
                <wp:docPr id="1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703080"/>
                          <a:chOff x="0" y="0"/>
                          <a:chExt cx="6616800" cy="703080"/>
                        </a:xfrm>
                      </wpg:grpSpPr>
                      <pic:pic xmlns:pic="http://schemas.openxmlformats.org/drawingml/2006/picture">
                        <pic:nvPicPr>
                          <pic:cNvPr id="6" name="Picture 2" descr=""/>
                          <pic:cNvPicPr/>
                        </pic:nvPicPr>
                        <pic:blipFill>
                          <a:blip r:embed="rId19"/>
                          <a:srcRect l="0" t="5430" r="0" b="8890"/>
                          <a:stretch/>
                        </pic:blipFill>
                        <pic:spPr>
                          <a:xfrm>
                            <a:off x="5832360" y="51480"/>
                            <a:ext cx="7840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09600" cy="703080"/>
                          </a:xfrm>
                          <a:prstGeom prst="roundRect">
                            <a:avLst>
                              <a:gd name="adj" fmla="val 43875"/>
                            </a:avLst>
                          </a:prstGeom>
                          <a:noFill/>
                          <a:ln w="38160">
                            <a:solidFill>
                              <a:srgbClr val="66c7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9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EG"/>
                                </w:rPr>
                                <w:t>لون عبارات الاعتذا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9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1pt;height:55.35pt" coordorigin="0,0" coordsize="10420,1107">
                <v:shape id="shape_0" ID="Picture 2" stroked="f" o:allowincell="f" style="position:absolute;left:9185;top:81;width:1234;height:97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roundrect id="shape_0" ID="Rounded Rectangle 1" stroked="t" o:allowincell="f" style="position:absolute;left:0;top:0;width:10408;height:11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9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en-US" w:bidi="ar-EG"/>
                          </w:rPr>
                          <w:t>لون عبارات الاعتذا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9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c7c2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0" w:right="-84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-8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8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6153150" cy="47199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737" w:right="737" w:gutter="0" w:header="709" w:top="2393" w:footer="709" w:bottom="198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7730</wp:posOffset>
              </wp:positionH>
              <wp:positionV relativeFrom="paragraph">
                <wp:posOffset>-535940</wp:posOffset>
              </wp:positionV>
              <wp:extent cx="6713855" cy="748030"/>
              <wp:effectExtent l="16510" t="15875" r="15875" b="16510"/>
              <wp:wrapNone/>
              <wp:docPr id="19" name="Auto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000" cy="748080"/>
                      </a:xfrm>
                      <a:prstGeom prst="roundRect">
                        <a:avLst>
                          <a:gd name="adj" fmla="val 19185"/>
                        </a:avLst>
                      </a:prstGeom>
                      <a:solidFill>
                        <a:srgbClr val="0070c0"/>
                      </a:solidFill>
                      <a:ln w="316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b/>
                              <w:bCs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n-US" w:bidi="ar-EG"/>
                            </w:rPr>
                            <w:t>متفوقة</w:t>
                            <w:t>متقدمة</w:t>
                            <w:t>متمكنة</w:t>
                            <w:t>غير مجتاز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bidi="ar-EG" w:val="en-GB" w:eastAsia="en-GB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eastAsia="Wingdings 2" w:ascii="Wingdings 2" w:hAnsi="Wingdings 2" w:cs="Wingdings 2"/>
                              <w:color w:val="365F91"/>
                              <w:lang w:bidi="ar-EG" w:eastAsia="en-GB" w:val="en-US"/>
                            </w:rPr>
                            <w:t>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eastAsia="Wingdings 2" w:cs="Wingdings 2" w:ascii="Times New Roman" w:hAnsi="Times New Roman"/>
                              <w:color w:val="365F91"/>
                              <w:lang w:bidi="ar-EG" w:val="en-US"/>
                            </w:rPr>
                            <w:t xml:space="preserve"> متقن المعيار 100%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eastAsia="Wingdings 2" w:cs="Wingdings 2" w:ascii="Times New Roman" w:hAnsi="Times New Roman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eastAsia="Wingdings 2" w:cs="Wingdings 2" w:ascii="Wingdings 2" w:hAnsi="Wingdings 2"/>
                              <w:color w:val="365F91"/>
                              <w:lang w:bidi="ar-EG" w:val="en-US"/>
                            </w:rPr>
                            <w:t>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eastAsia="Wingdings 2" w:cs="Wingdings 2" w:ascii="Times New Roman" w:hAnsi="Times New Roman"/>
                              <w:color w:val="365F91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eastAsia="Wingdings 2" w:cs="Wingdings 2" w:ascii="Times New Roman" w:hAnsi="Times New Roman"/>
                              <w:color w:val="365F91"/>
                              <w:lang w:bidi="ar-EG" w:val="en-US"/>
                            </w:rPr>
                            <w:t>متقن المعيار من 90%  إلى أقل من 100%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eastAsia="Wingdings 2" w:cs="Wingdings 2" w:ascii="Times New Roman" w:hAnsi="Times New Roman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Cs w:val="28"/>
                              <w:sz w:val="28"/>
                              <w:rFonts w:eastAsia="Wingdings 2" w:cs="Wingdings 2" w:ascii="Wingdings 2" w:hAnsi="Wingdings 2"/>
                              <w:color w:val="365F91"/>
                              <w:lang w:bidi="ar-EG" w:val="en-US"/>
                            </w:rPr>
                            <w:t>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Cs w:val="28"/>
                              <w:sz w:val="28"/>
                              <w:rFonts w:eastAsia="Wingdings 2" w:cs="Wingdings 2" w:ascii="Times New Roman" w:hAnsi="Times New Roman"/>
                              <w:color w:val="365F91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eastAsia="Wingdings 2" w:cs="Wingdings 2" w:ascii="Times New Roman" w:hAnsi="Times New Roman"/>
                              <w:color w:val="365F91"/>
                              <w:lang w:bidi="ar-EG" w:val="en-US"/>
                            </w:rPr>
                            <w:t xml:space="preserve">متقن المعيار من 80% إلى أقل من 90%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eastAsia="Wingdings 2" w:cs="Wingdings 2" w:ascii="Times New Roman" w:hAnsi="Times New Roman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eastAsia="Wingdings 2" w:cs="Wingdings 2" w:ascii="Wingdings 2" w:hAnsi="Wingdings 2"/>
                              <w:color w:val="365F91"/>
                              <w:lang w:bidi="ar-EG" w:val="en-US"/>
                            </w:rPr>
                            <w:t>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eastAsia="Wingdings 2" w:cs="Wingdings 2" w:ascii="Times New Roman" w:hAnsi="Times New Roman"/>
                              <w:color w:val="365F91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eastAsia="Wingdings 2" w:cs="Wingdings 2" w:ascii="Times New Roman" w:hAnsi="Times New Roman"/>
                              <w:color w:val="365F91"/>
                              <w:lang w:bidi="ar-EG" w:val="en-US"/>
                            </w:rPr>
                            <w:t>غير متقن أقل من 80 %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16"/>
                              <w:rFonts w:eastAsia="Wingdings 2" w:cs="Wingdings 2" w:ascii="Times New Roman" w:hAnsi="Times New Roman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 2" w:cs="Wingdings 2" w:ascii="Times New Roman" w:hAnsi="Times New Roman"/>
                              <w:color w:val="auto"/>
                              <w:lang w:bidi="ar-EG" w:val="en-GB" w:eastAsia="en-GB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/>
                              <w:bCs/>
                              <w:rFonts w:eastAsia="Wingdings 2" w:cs="Wingdings 2" w:ascii="Times New Roman" w:hAnsi="Times New Roman"/>
                              <w:color w:val="auto"/>
                              <w:lang w:bidi="ar-EG" w:val="en-US"/>
                            </w:rPr>
                            <w:t xml:space="preserve">معلمة المادة/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 2" w:cs="Wingdings 2" w:ascii="Times New Roman" w:hAnsi="Times New Roman"/>
                              <w:color w:val="auto"/>
                              <w:lang w:bidi="ar-EG" w:val="en-US"/>
                            </w:rPr>
                            <w:t>...........................................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 2" w:cs="Wingdings 2" w:ascii="Times New Roman" w:hAnsi="Times New Roman"/>
                              <w:color w:val="auto"/>
                              <w:lang w:bidi="ar-EG" w:val="en-GB" w:eastAsia="en-GB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89" fillcolor="#0070c0" stroked="t" o:allowincell="f" style="position:absolute;margin-left:69.9pt;margin-top:-42.2pt;width:528.6pt;height:58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b/>
                        <w:bCs/>
                        <w:szCs w:val="24"/>
                        <w:rFonts w:eastAsia="Times New Roman" w:cs="Times New Roman" w:ascii="Times New Roman" w:hAnsi="Times New Roman"/>
                        <w:color w:val="auto"/>
                        <w:lang w:val="en-US" w:bidi="ar-EG"/>
                      </w:rPr>
                      <w:t>متفوقة</w:t>
                      <w:t>متقدمة</w:t>
                      <w:t>متمكنة</w:t>
                      <w:t>غير مجتازة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Times New Roman" w:ascii="Times New Roman" w:hAnsi="Times New Roman"/>
                        <w:color w:val="auto"/>
                        <w:lang w:bidi="ar-EG" w:val="en-GB" w:eastAsia="en-GB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eastAsia="Wingdings 2" w:ascii="Wingdings 2" w:hAnsi="Wingdings 2" w:cs="Wingdings 2"/>
                        <w:color w:val="365F91"/>
                        <w:lang w:bidi="ar-EG" w:eastAsia="en-GB" w:val="en-US"/>
                      </w:rPr>
                      <w:t></w:t>
                    </w:r>
                    <w:r>
                      <w:rPr>
                        <w:kern w:val="2"/>
                        <w:b/>
                        <w:b/>
                        <w:bCs/>
                        <w:sz w:val="16"/>
                        <w:szCs w:val="16"/>
                        <w:rFonts w:eastAsia="Wingdings 2" w:cs="Wingdings 2" w:ascii="Times New Roman" w:hAnsi="Times New Roman"/>
                        <w:color w:val="365F91"/>
                        <w:lang w:bidi="ar-EG" w:val="en-US"/>
                      </w:rPr>
                      <w:t xml:space="preserve"> متقن المعيار 100%   </w:t>
                    </w:r>
                    <w:r>
                      <w:rPr>
                        <w:kern w:val="2"/>
                        <w:b/>
                        <w:b/>
                        <w:bCs/>
                        <w:sz w:val="16"/>
                        <w:szCs w:val="16"/>
                        <w:rFonts w:eastAsia="Wingdings 2" w:cs="Wingdings 2" w:ascii="Times New Roman" w:hAnsi="Times New Roman"/>
                        <w:color w:val="auto"/>
                        <w:lang w:bidi="ar-EG" w:val="en-US"/>
                      </w:rPr>
                    </w:r>
                    <w:r>
                      <w:rPr>
                        <w:kern w:val="2"/>
                        <w:b/>
                        <w:b/>
                        <w:bCs/>
                        <w:sz w:val="28"/>
                        <w:szCs w:val="28"/>
                        <w:rFonts w:eastAsia="Wingdings 2" w:cs="Wingdings 2" w:ascii="Wingdings 2" w:hAnsi="Wingdings 2"/>
                        <w:color w:val="365F91"/>
                        <w:lang w:bidi="ar-EG" w:val="en-US"/>
                      </w:rPr>
                      <w:t></w:t>
                    </w:r>
                    <w:r>
                      <w:rPr>
                        <w:kern w:val="2"/>
                        <w:b/>
                        <w:b/>
                        <w:bCs/>
                        <w:sz w:val="28"/>
                        <w:szCs w:val="28"/>
                        <w:rFonts w:eastAsia="Wingdings 2" w:cs="Wingdings 2" w:ascii="Times New Roman" w:hAnsi="Times New Roman"/>
                        <w:color w:val="365F91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16"/>
                        <w:szCs w:val="16"/>
                        <w:rFonts w:eastAsia="Wingdings 2" w:cs="Wingdings 2" w:ascii="Times New Roman" w:hAnsi="Times New Roman"/>
                        <w:color w:val="365F91"/>
                        <w:lang w:bidi="ar-EG" w:val="en-US"/>
                      </w:rPr>
                      <w:t>متقن المعيار من 90%  إلى أقل من 100%</w:t>
                    </w:r>
                    <w:r>
                      <w:rPr>
                        <w:kern w:val="2"/>
                        <w:b/>
                        <w:b/>
                        <w:bCs/>
                        <w:sz w:val="16"/>
                        <w:szCs w:val="16"/>
                        <w:rFonts w:eastAsia="Wingdings 2" w:cs="Wingdings 2" w:ascii="Times New Roman" w:hAnsi="Times New Roman"/>
                        <w:color w:val="auto"/>
                        <w:lang w:bidi="ar-EG" w:val="en-US"/>
                      </w:rPr>
                    </w:r>
                    <w:r>
                      <w:rPr>
                        <w:kern w:val="2"/>
                        <w:b/>
                        <w:b/>
                        <w:bCs/>
                        <w:szCs w:val="28"/>
                        <w:sz w:val="28"/>
                        <w:rFonts w:eastAsia="Wingdings 2" w:cs="Wingdings 2" w:ascii="Wingdings 2" w:hAnsi="Wingdings 2"/>
                        <w:color w:val="365F91"/>
                        <w:lang w:bidi="ar-EG" w:val="en-US"/>
                      </w:rPr>
                      <w:t></w:t>
                    </w:r>
                    <w:r>
                      <w:rPr>
                        <w:kern w:val="2"/>
                        <w:b/>
                        <w:b/>
                        <w:bCs/>
                        <w:szCs w:val="28"/>
                        <w:sz w:val="28"/>
                        <w:rFonts w:eastAsia="Wingdings 2" w:cs="Wingdings 2" w:ascii="Times New Roman" w:hAnsi="Times New Roman"/>
                        <w:color w:val="365F91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16"/>
                        <w:szCs w:val="16"/>
                        <w:rFonts w:eastAsia="Wingdings 2" w:cs="Wingdings 2" w:ascii="Times New Roman" w:hAnsi="Times New Roman"/>
                        <w:color w:val="365F91"/>
                        <w:lang w:bidi="ar-EG" w:val="en-US"/>
                      </w:rPr>
                      <w:t xml:space="preserve">متقن المعيار من 80% إلى أقل من 90%  </w:t>
                    </w:r>
                    <w:r>
                      <w:rPr>
                        <w:kern w:val="2"/>
                        <w:b/>
                        <w:b/>
                        <w:bCs/>
                        <w:sz w:val="16"/>
                        <w:szCs w:val="16"/>
                        <w:rFonts w:eastAsia="Wingdings 2" w:cs="Wingdings 2" w:ascii="Times New Roman" w:hAnsi="Times New Roman"/>
                        <w:color w:val="auto"/>
                        <w:lang w:bidi="ar-EG" w:val="en-US"/>
                      </w:rPr>
                    </w:r>
                    <w:r>
                      <w:rPr>
                        <w:kern w:val="2"/>
                        <w:b/>
                        <w:b/>
                        <w:bCs/>
                        <w:sz w:val="28"/>
                        <w:szCs w:val="28"/>
                        <w:rFonts w:eastAsia="Wingdings 2" w:cs="Wingdings 2" w:ascii="Wingdings 2" w:hAnsi="Wingdings 2"/>
                        <w:color w:val="365F91"/>
                        <w:lang w:bidi="ar-EG" w:val="en-US"/>
                      </w:rPr>
                      <w:t></w:t>
                    </w:r>
                    <w:r>
                      <w:rPr>
                        <w:kern w:val="2"/>
                        <w:b/>
                        <w:b/>
                        <w:bCs/>
                        <w:sz w:val="28"/>
                        <w:szCs w:val="28"/>
                        <w:rFonts w:eastAsia="Wingdings 2" w:cs="Wingdings 2" w:ascii="Times New Roman" w:hAnsi="Times New Roman"/>
                        <w:color w:val="365F91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16"/>
                        <w:szCs w:val="16"/>
                        <w:rFonts w:eastAsia="Wingdings 2" w:cs="Wingdings 2" w:ascii="Times New Roman" w:hAnsi="Times New Roman"/>
                        <w:color w:val="365F91"/>
                        <w:lang w:bidi="ar-EG" w:val="en-US"/>
                      </w:rPr>
                      <w:t>غير متقن أقل من 80 %</w:t>
                    </w:r>
                    <w:r>
                      <w:rPr>
                        <w:kern w:val="2"/>
                        <w:b/>
                        <w:b/>
                        <w:bCs/>
                        <w:sz w:val="16"/>
                        <w:szCs w:val="16"/>
                        <w:rFonts w:eastAsia="Wingdings 2" w:cs="Wingdings 2" w:ascii="Times New Roman" w:hAnsi="Times New Roman"/>
                        <w:color w:val="auto"/>
                        <w:lang w:bidi="ar-EG" w:val="en-US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 2" w:cs="Wingdings 2" w:ascii="Times New Roman" w:hAnsi="Times New Roman"/>
                        <w:color w:val="auto"/>
                        <w:lang w:bidi="ar-EG" w:val="en-GB" w:eastAsia="en-GB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/>
                        <w:bCs/>
                        <w:rFonts w:eastAsia="Wingdings 2" w:cs="Wingdings 2" w:ascii="Times New Roman" w:hAnsi="Times New Roman"/>
                        <w:color w:val="auto"/>
                        <w:lang w:bidi="ar-EG" w:val="en-US"/>
                      </w:rPr>
                      <w:t xml:space="preserve">معلمة المادة/ </w:t>
                    </w:r>
                    <w:r>
                      <w:rPr>
                        <w:kern w:val="2"/>
                        <w:sz w:val="20"/>
                        <w:szCs w:val="20"/>
                        <w:rFonts w:eastAsia="Wingdings 2" w:cs="Wingdings 2" w:ascii="Times New Roman" w:hAnsi="Times New Roman"/>
                        <w:color w:val="auto"/>
                        <w:lang w:bidi="ar-EG" w:val="en-US"/>
                      </w:rPr>
                      <w:t>............................................</w:t>
                    </w:r>
                    <w:r>
                      <w:rPr>
                        <w:kern w:val="2"/>
                        <w:sz w:val="20"/>
                        <w:szCs w:val="20"/>
                        <w:rFonts w:eastAsia="Wingdings 2" w:cs="Wingdings 2" w:ascii="Times New Roman" w:hAnsi="Times New Roman"/>
                        <w:color w:val="auto"/>
                        <w:lang w:bidi="ar-EG" w:val="en-GB" w:eastAsia="en-GB"/>
                      </w:rPr>
                    </w:r>
                  </w:p>
                </w:txbxContent>
              </v:textbox>
              <v:fill o:detectmouseclick="t" type="solid" color2="#ff8f3f"/>
              <v:stroke color="#0070c0" weight="3168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rFonts w:ascii="Century Schoolbook" w:hAnsi="Century Schoolbook" w:eastAsia="Century Schoolbook" w:cs="Century Schoolbook"/>
        <w:sz w:val="22"/>
        <w:szCs w:val="22"/>
        <w:lang w:val="en-US" w:eastAsia="en-US" w:bidi="ar-SA"/>
      </w:rPr>
    </w:pPr>
    <w:r>
      <w:rPr>
        <w:rFonts w:eastAsia="Century Schoolbook" w:cs="Century Schoolbook" w:ascii="Century Schoolbook" w:hAnsi="Century Schoolbook"/>
        <w:sz w:val="22"/>
        <w:szCs w:val="22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87730</wp:posOffset>
              </wp:positionH>
              <wp:positionV relativeFrom="paragraph">
                <wp:posOffset>64770</wp:posOffset>
              </wp:positionV>
              <wp:extent cx="6713855" cy="982980"/>
              <wp:effectExtent l="16510" t="16510" r="15875" b="16510"/>
              <wp:wrapNone/>
              <wp:docPr id="18" name="Auto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000" cy="983160"/>
                      </a:xfrm>
                      <a:prstGeom prst="roundRect">
                        <a:avLst>
                          <a:gd name="adj" fmla="val 19185"/>
                        </a:avLst>
                      </a:prstGeom>
                      <a:solidFill>
                        <a:srgbClr val="0070c0"/>
                      </a:solidFill>
                      <a:ln w="316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eastAsia="en-US" w:bidi="ar-EG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إدارة التعليم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244061"/>
                              <w:lang w:val="en-US" w:bidi="ar-EG"/>
                            </w:rPr>
                            <w:t>..........................................................</w:t>
                          </w:r>
                        </w:p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مدرس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244061"/>
                              <w:lang w:val="en-US" w:bidi="ar-EG"/>
                            </w:rPr>
                            <w:t>..............................................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EG" w:val="en-GB" w:eastAsia="en-US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bidi="ar-EG" w:val="en-US"/>
                            </w:rPr>
                            <w:t>المــادة:</w:t>
                            <w:t>المهارات الحياتية والأسري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EG" w:val="en-GB" w:eastAsia="en-GB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bidi="ar-EG" w:val="en-US"/>
                            </w:rPr>
                            <w:t>الصف:</w:t>
                            <w:t>الأول الابتدائي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EG" w:val="en-GB" w:eastAsia="en-GB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bidi="ar-EG" w:val="en-US"/>
                            </w:rPr>
                            <w:t>اسم الطالبة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244061"/>
                              <w:lang w:bidi="ar-EG" w:val="en-US"/>
                            </w:rPr>
                            <w:t>.....................................................................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EG" w:val="en-GB" w:eastAsia="en-GB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EG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244061"/>
                              <w:lang w:bidi="ar-EG" w:val="en-US"/>
                            </w:rPr>
                            <w:t>الفصل:</w:t>
                            <w:t>1/ ...................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EG" w:val="en-GB" w:eastAsia="en-GB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89" fillcolor="#0070c0" stroked="t" o:allowincell="f" style="position:absolute;margin-left:69.9pt;margin-top:5.1pt;width:528.6pt;height:77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eastAsia="en-US" w:bidi="ar-EG"/>
                      </w:rPr>
                      <w:br/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إدارة التعليم 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244061"/>
                        <w:lang w:val="en-US" w:bidi="ar-EG"/>
                      </w:rPr>
                      <w:t>..........................................................</w:t>
                    </w:r>
                  </w:p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لمدرسة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244061"/>
                        <w:lang w:val="en-US" w:bidi="ar-EG"/>
                      </w:rPr>
                      <w:t>..................................................................</w:t>
                    </w:r>
                    <w:r>
                      <w:rPr>
                        <w:kern w:val="2"/>
                        <w:b/>
                        <w:b/>
                        <w:bCs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EG" w:val="en-GB" w:eastAsia="en-US"/>
                      </w:rPr>
                      <w:br/>
                    </w:r>
                    <w:r>
                      <w:rPr>
                        <w:kern w:val="2"/>
                        <w:sz w:val="24"/>
                        <w:szCs w:val="24"/>
                        <w:b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EG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bidi="ar-EG" w:val="en-US"/>
                      </w:rPr>
                      <w:t>المــادة:</w:t>
                      <w:t>المهارات الحياتية والأسرية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EG" w:val="en-GB" w:eastAsia="en-GB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EG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bidi="ar-EG" w:val="en-US"/>
                      </w:rPr>
                      <w:t>الصف:</w:t>
                      <w:t>الأول الابتدائي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EG" w:val="en-GB" w:eastAsia="en-GB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EG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bidi="ar-EG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bidi="ar-EG" w:val="en-US"/>
                      </w:rPr>
                      <w:t>اسم الطالبة:</w:t>
                    </w:r>
                    <w:r>
                      <w:rPr>
                        <w:kern w:val="2"/>
                        <w:b/>
                        <w:b/>
                        <w:bCs/>
                        <w:sz w:val="12"/>
                        <w:szCs w:val="12"/>
                        <w:rFonts w:ascii="Times New Roman" w:hAnsi="Times New Roman" w:eastAsia="Times New Roman" w:cs="Times New Roman"/>
                        <w:color w:val="244061"/>
                        <w:lang w:bidi="ar-EG" w:val="en-US"/>
                      </w:rPr>
                      <w:t>.......................................................................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EG" w:val="en-GB" w:eastAsia="en-GB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bidi="ar-EG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bidi="ar-EG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/>
                        <w:bCs/>
                        <w:rFonts w:ascii="Times New Roman" w:hAnsi="Times New Roman" w:eastAsia="Times New Roman" w:cs="Times New Roman"/>
                        <w:color w:val="244061"/>
                        <w:lang w:bidi="ar-EG" w:val="en-US"/>
                      </w:rPr>
                      <w:t>الفصل:</w:t>
                      <w:t>1/ .....................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EG" w:val="en-GB" w:eastAsia="en-GB"/>
                      </w:rPr>
                    </w:r>
                  </w:p>
                </w:txbxContent>
              </v:textbox>
              <v:fill o:detectmouseclick="t" type="solid" color2="#ff8f3f"/>
              <v:stroke color="#0070c0" weight="31680" joinstyle="miter" endcap="flat"/>
              <w10:wrap type="none"/>
            </v:round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jc w:val="left"/>
      <w:rPr>
        <w:rFonts w:ascii="Century Schoolbook" w:hAnsi="Century Schoolbook" w:eastAsia="Century Schoolbook" w:cs="Century Schoolbook"/>
        <w:sz w:val="22"/>
        <w:szCs w:val="22"/>
        <w:lang w:bidi="ar-SA"/>
      </w:rPr>
    </w:pPr>
    <w:r>
      <w:rPr>
        <w:rFonts w:eastAsia="Century Schoolbook" w:cs="Century Schoolbook" w:ascii="Century Schoolbook" w:hAnsi="Century Schoolbook"/>
        <w:sz w:val="22"/>
        <w:szCs w:val="22"/>
        <w:rtl w:val="true"/>
        <w:lang w:bidi="ar-SA"/>
      </w:rPr>
    </w:r>
  </w:p>
  <w:p>
    <w:pPr>
      <w:pStyle w:val="Header"/>
      <w:jc w:val="left"/>
      <w:rPr>
        <w:rFonts w:ascii="Century Schoolbook" w:hAnsi="Century Schoolbook" w:eastAsia="Century Schoolbook" w:cs="Century Schoolbook"/>
        <w:sz w:val="22"/>
        <w:szCs w:val="22"/>
        <w:lang w:bidi="ar-SA"/>
      </w:rPr>
    </w:pPr>
    <w:r>
      <w:rPr>
        <w:rFonts w:eastAsia="Century Schoolbook" w:cs="Century Schoolbook" w:ascii="Century Schoolbook" w:hAnsi="Century Schoolbook"/>
        <w:sz w:val="22"/>
        <w:szCs w:val="22"/>
        <w:rtl w:val="true"/>
        <w:lang w:bidi="ar-SA"/>
      </w:rPr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EG"/>
    </w:rPr>
  </w:style>
  <w:style w:type="character" w:styleId="CharChar">
    <w:name w:val=" Char Char"/>
    <w:qFormat/>
    <w:rPr>
      <w:sz w:val="24"/>
      <w:szCs w:val="24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3:50:00Z</dcterms:created>
  <dc:creator>الله اكبر</dc:creator>
  <dc:description/>
  <cp:keywords/>
  <dc:language>en-US</dc:language>
  <cp:lastModifiedBy>israa</cp:lastModifiedBy>
  <dcterms:modified xsi:type="dcterms:W3CDTF">2021-10-21T21:37:00Z</dcterms:modified>
  <cp:revision>32</cp:revision>
  <dc:subject/>
  <dc:title/>
</cp:coreProperties>
</file>